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25.08.2010r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y: przetargu nieograniczonego na dostawę wag laboratory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 AZZP-B.24-112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38 ust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Zamawiający dopuści w przypadku urządzenia 1 (dostawa 1 szt.) wagę z liniowością lepszą tzn. 0,02g?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dopuszcza urządzenia z lepszą liniowości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Zamawiający dopuści w przypadku urządzenia 2 (dostawa 2 szt.) wagę z liniowością lepszą tzn. 0,02g?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 urządzenia z lepszą liniowości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Zamawiający dopuści w przypadku urządzenia 2 (dostawa 2 szt.) wagę z szerszym zakresem ważenia – do 1,5 kg? </w:t>
      </w:r>
    </w:p>
    <w:p>
      <w:pPr>
        <w:pStyle w:val="Akapitzlist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dopuszcza urządzenia z szerszym zakresem ważenia.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dopuści w przypadku urządzenia 3 (dostawę 3 szt.) wagę z liniowością lepszą tzn. 0,003g?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Odpowiedź: Zamawiający dopuszcza urządzenia z lepszą liniowością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dopuści urządzenie posiadające legalizację pierwotną – czyli oznaczenie M (ważne 36 miesięcy od grudnia roku w którym zostało nadane)?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ści urządzenie posiadające legalizację pierwotną – oznaczenie 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amawiający w „Szczegółowym opisie przedmiotu zamówienia”, zwrócił uwagę, że wszystkie wagi mają być legalizowane. Zgodnie ze stanem prawnym na dzień dzisiejszy w wagach legalizowanych użytkownik nie ma możliwości kalibracji wagi. Kalibrację będzie mógł jedynie wykonać wyspecjalizowany serwis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dnakże przy zastosowaniu kalibracji wewnętrznej w wagach użytkownik będzie miał możliwość kalibracji wagi przed przystąpieniem do użytkowania wagi. Zgodnie z GUP wagi z d=0,01 powinny mieć możliwość kalibracji przed przystąpieniem do badań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zamawiający woli zastosowanie wag z kalibracją wewnętrzną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Odpowiedź: Zamawiający dopuszcza wagi z kalibracją wewnętrzną pod warunkiem posiadania przez nie legalizacji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Waga laboratoryjna, szt. 1 i Waga laboratoryjna, szt. 2: W wagach z d=0,01g firmy RADWAG nie ma konieczności stosowania osłon przeciw podmuchowych, w celu polepszania parametrów metrologicznych wagi taki jak liniowość i powtarzalności, czas stabilizacji. Czy waga bez osłony spełniająca wszystkie kryteria metrologiczne będzie uznana za zgodną z SIWZ?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dopuszcza wagę bez osłon przeciw podmuchowych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jakiej podstawie zamawiający określa zakres ważenia 3kg ± 10%. Czy waga w większym maksymalnym udźwigu będzie uznana za niezgodna z SIWZ?</w:t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 określa zakres ważenia na podstawie swoich potrzeb. Waga o większym udźwigu będzie uznana za niezgodną z SIWZ.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jakiej podstawie zamawiający określa zakres ważenia 1kg ± 10%. Czy waga w większym maksymalnym udźwigu będzie uznana za niezgodna z SIWZ?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 określa zakres ważenia na podstawie swoich potrzeb. Waga o większym udźwigu będzie uznana za niezgodną z SIWZ.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jakiej podstawie zamawiający określa zakres ważenia 600g ± 10%. Czy waga w większym maksymalnym udźwigu będzie uznana za niezgodna z SIWZ?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 określa zakres ważenia na podstawie swoich potrzeb. Waga o większym udźwigu będzie uznana za niezgodną z SIWZ.</w:t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Zamawiający dopuści do przetargu wagę, której liniowość wynosi 0,01g?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 urządzenia z lepszą liniowością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dopuści do przetargu wagę bez pierścienia chroniącego przed podmuchami? Wszystkie wagi z dokładnością 0,01g dostępne na rynku nie posiadają pierścienia ochronnego. Pierścień ochronny inaczej szafka przeciwpodmuchowa dostępny jest w waga z dokładnością minimum 0,001g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dopuszcza urządzenia bez osłony przeciw podmuch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Zamawiający dopuści do przetargu wagę, której liniowość wynosi 0,01g?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dopuszcza urządzenia z lepszą liniowością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dopuści do przetargu wagę z zakresem ważenia 1220g?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nie może dopuścić do przetargu wagi o takim zakresie waż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dopuści do przetargu wagę bez pierścienia chroniącego przed podmuchami? Wszystkie wagi z dokładnością 0,01g dostępne na rynku nie posiadają pierścienia ochronnego. Pierścień ochronny inaczej szafka przeciwpodmuchowa dostępny jest w waga z dokładnością minimum 0,001g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dopuszcza urządzenia bez osłony przeciw podmuchowej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Zamawiający dopuści do przetargu wagę, której liniowość wynosi 0,002g? </w:t>
      </w:r>
    </w:p>
    <w:p>
      <w:pPr>
        <w:pStyle w:val="Akapitzlist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dopuszcza urządzenia z lepszą liniowością.  </w:t>
      </w:r>
    </w:p>
    <w:p>
      <w:pPr>
        <w:pStyle w:val="Akapitzlist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dopuści do przetargu wagę z funkcjami: ważenie, liczenie, ważenie procentowe?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ści taką wagę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Zamawiający dopuści wagi laboratoryjne: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ga laboratoryjna szt. 1: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waga z szalką ważącą ze stali nierdzewnej o śr. 140 mm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liniowość +/- 0,02g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w miejsce pierścienia chroniącego przed podmuchami dopuści szafkę przeciw podmuchową z przesuwanymi drzwiami?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ści taką wagę.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ga laboratoryjna szt. 2: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waga z szalką ważącą ze stali nierdzewnej o śr. 140 mm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zakres ważenia 1500g 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liniowość +/- 0,02g?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nie dopuszcza takiej wagi ze względu na zakres ważenia. 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ga laboratoryjna szt. 3: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z kalibracją wewnętrzną 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 funkcjami: zliczanie sztuk, ważenie procentowe, ważenie z zakresem tolerancji, ważenie podszalkowe?</w:t>
      </w:r>
    </w:p>
    <w:p>
      <w:pPr>
        <w:pStyle w:val="Akapitzlist"/>
        <w:spacing w:before="280" w:after="28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 wagi z takimi parametram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Czy Zamawiający wymaga, aby wszystkie oferowane wagi były legalizowane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wymaga, aby wszystkie wagi posiadały legalizację. 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8:00Z</dcterms:created>
  <dc:creator>RCI</dc:creator>
  <dc:description/>
  <cp:keywords/>
  <dc:language>en-US</dc:language>
  <cp:lastModifiedBy>RCI</cp:lastModifiedBy>
  <cp:lastPrinted>2010-08-25T11:01:00Z</cp:lastPrinted>
  <dcterms:modified xsi:type="dcterms:W3CDTF">2010-08-25T12:19:00Z</dcterms:modified>
  <cp:revision>2</cp:revision>
  <dc:subject/>
  <dc:title/>
</cp:coreProperties>
</file>