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23.09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i montaż stanowiska deszczowania próbek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r postępowania: AZZP-B.24-139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w/w postępowanie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5:00Z</dcterms:created>
  <dc:creator>RCI</dc:creator>
  <dc:description/>
  <dc:language>en-US</dc:language>
  <cp:lastModifiedBy>Brygida Kaźmierska</cp:lastModifiedBy>
  <cp:lastPrinted>2010-05-05T11:15:00Z</cp:lastPrinted>
  <dcterms:modified xsi:type="dcterms:W3CDTF">2010-09-27T09:35:00Z</dcterms:modified>
  <cp:revision>2</cp:revision>
  <dc:subject/>
  <dc:title>Bydgoszcz, dnia 23</dc:title>
</cp:coreProperties>
</file>