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>Bydgoszcz, 27.04.2011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  <w:tab/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Prof. S. Kaliskiego 7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Dotyczy: postępowania prowadzonego w trybie przetargu nieograniczonego na dostawę systemów do badania bio-fizycznych właściwości roślin i gleby</w:t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Nr postępowania: AZZP-B.24-47/2011</w:t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nformacja o unieważnieniu postępowania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- Uniwersytet Technologiczno – Przyrodniczy w Bydgoszczy zawiadamia, że unieważnia w/w postępowanie na podstawie art. 93 ust. 1 pkt 1 ustawy Prawo zamówień publicznych: nie złożono żadnej oferty niepodlegającej odrzuceniu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dnocześnie Zamawiający informuje, iż w najbliższym czasie zamierza powtórzyć procedurę przetargową.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1:00Z</dcterms:created>
  <dc:creator>Florek</dc:creator>
  <dc:description/>
  <dc:language>en-US</dc:language>
  <cp:lastModifiedBy>Brygida Kaźmierska</cp:lastModifiedBy>
  <cp:lastPrinted>2011-04-27T08:46:00Z</cp:lastPrinted>
  <dcterms:modified xsi:type="dcterms:W3CDTF">2011-04-28T07:11:00Z</dcterms:modified>
  <cp:revision>2</cp:revision>
  <dc:subject/>
  <dc:title> </dc:title>
</cp:coreProperties>
</file>