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Bydgoszcz, dnia 20.09.2010 r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Kordeckiego 20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l. Prof. S. Kaliskiego 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85 – 789 Bydgosz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x. 052 374 92 7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nformacja o unieważnieniu postępowa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dot. postępowania o zamówienie publiczne na dostawę aparatu do oznaczania parametrów farinograficznych i ekstensograficznych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nr postępowania: AZZP-B.24-133/201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Zamawiający - Uniwersytet Technologiczno – Przyrodniczy w Bydgoszczy informuje, że na podstawie art. 93 ust. 1 pkt 1 ustawy Prawo zamówień publicznych unieważnia w/w postępowanie. W przedmiotowym postępowaniu nie została złożona żadna oferta niepodlegająca odrzuc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95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2:00Z</dcterms:created>
  <dc:creator>RCI</dc:creator>
  <dc:description/>
  <dc:language>en-US</dc:language>
  <cp:lastModifiedBy>Brygida Kaźmierska</cp:lastModifiedBy>
  <cp:lastPrinted>2010-09-20T11:04:00Z</cp:lastPrinted>
  <dcterms:modified xsi:type="dcterms:W3CDTF">2010-09-29T08:52:00Z</dcterms:modified>
  <cp:revision>2</cp:revision>
  <dc:subject/>
  <dc:title>Bydgoszcz, dnia 20</dc:title>
</cp:coreProperties>
</file>