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2.09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przętu komputerowego i fotograficzn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45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4 ustawy </w:t>
      </w:r>
      <w:r>
        <w:rPr>
          <w:rFonts w:cs="Arial" w:ascii="Arial" w:hAnsi="Arial"/>
          <w:bCs/>
        </w:rPr>
        <w:t xml:space="preserve">Prawo zamówień publicznych (Dz. U. z 2010 r. Nr 113, poz. 759) </w:t>
      </w:r>
      <w:r>
        <w:rPr>
          <w:rFonts w:cs="Arial" w:ascii="Arial" w:hAnsi="Arial"/>
          <w:u w:val="single"/>
        </w:rPr>
        <w:t>Zamawiający dokonuje modyfikacji</w:t>
      </w:r>
      <w:r>
        <w:rPr>
          <w:rFonts w:cs="Arial" w:ascii="Arial" w:hAnsi="Arial"/>
        </w:rPr>
        <w:t xml:space="preserve"> specyfikacji istotnych warunków zamówienia dot. rozdziału IV. OPIS PRZEDMIOTU ZAMÓWIEN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yfikacja nr 1 – zmiana parametrów drukark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  <w:t>Zadanie nr 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  <w:t xml:space="preserve">Fragment specyfikacji drukarko-kopiarki - część dotycząca drukarki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Przed zmianą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ECYFIKACJA DRUKARKI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Rozdzielczość</w:t>
        <w:tab/>
        <w:t>nie mniejsza niż 600 x 1800 dpi (z wygładzaniem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wnętrzny kontroler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PU: 2,8 GHz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Pamięć RAM: 512 MB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Dysk twardy: 80 GB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/>
      </w:pPr>
      <w:r>
        <w:rPr>
          <w:sz w:val="22"/>
          <w:szCs w:val="22"/>
        </w:rPr>
        <w:tab/>
        <w:t>Interfejs: 1</w:t>
      </w:r>
      <w:r>
        <w:rPr>
          <w:iCs/>
          <w:sz w:val="22"/>
          <w:szCs w:val="22"/>
        </w:rPr>
        <w:t>0/100/1000</w:t>
      </w:r>
      <w:r>
        <w:rPr>
          <w:sz w:val="22"/>
          <w:szCs w:val="22"/>
        </w:rPr>
        <w:t>-Base-T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/>
      </w:pPr>
      <w:r>
        <w:rPr>
          <w:sz w:val="22"/>
          <w:szCs w:val="22"/>
        </w:rPr>
        <w:tab/>
        <w:t xml:space="preserve">Język opisu strony: </w:t>
      </w:r>
      <w:r>
        <w:rPr>
          <w:iCs/>
          <w:sz w:val="22"/>
          <w:szCs w:val="22"/>
        </w:rPr>
        <w:t>PS3/</w:t>
      </w:r>
      <w:r>
        <w:rPr>
          <w:sz w:val="22"/>
          <w:szCs w:val="22"/>
        </w:rPr>
        <w:t>PCL5/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482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wnętrzny kontroler druku FIER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820" w:leader="none"/>
        </w:tabs>
        <w:autoSpaceDE w:val="false"/>
        <w:spacing w:before="0" w:after="6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edytor kolorów - biblioteka barw - Spot on </w:t>
        <w:br/>
        <w:tab/>
        <w:t xml:space="preserve">tworzenie i zarządzania kolorami </w:t>
        <w:br/>
        <w:tab/>
        <w:t>symulacja profili CMYK</w:t>
        <w:br/>
        <w:tab/>
        <w:t xml:space="preserve">nadrukowywanie czerni </w:t>
        <w:br/>
        <w:tab/>
        <w:t>łączenie separacji CMYK</w:t>
        <w:br/>
        <w:tab/>
        <w:t xml:space="preserve">profile wyjściowe </w:t>
        <w:br/>
        <w:tab/>
        <w:t xml:space="preserve">profile źródła RGB </w:t>
        <w:br/>
        <w:tab/>
        <w:t xml:space="preserve">profile ICC </w:t>
        <w:br/>
        <w:tab/>
        <w:t xml:space="preserve">oprogramowanie do zarządzania profilami ICC </w:t>
        <w:br/>
        <w:tab/>
        <w:t xml:space="preserve">mixed media </w:t>
        <w:br/>
        <w:tab/>
        <w:t xml:space="preserve">autotrapping </w:t>
        <w:br/>
        <w:tab/>
        <w:t xml:space="preserve">wygładzanie obrazu </w:t>
        <w:br/>
        <w:tab/>
        <w:t xml:space="preserve">kreator broszur </w:t>
        <w:br/>
        <w:tab/>
        <w:t xml:space="preserve">drukowanie danych zmiennych VDP </w:t>
        <w:br/>
        <w:tab/>
        <w:t xml:space="preserve">hot foldery </w:t>
        <w:br/>
        <w:tab/>
        <w:t>oprogramowanie do zarządzania procesami drukowani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>Po zmianie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ECYFIKACJA DRUKARKI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Rozdzielczość</w:t>
        <w:tab/>
        <w:t>nie mniejsza niż 600 x 1800 dpi (z wygładzaniem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482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wnętrzny kontroler druku FIERY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CPU: nie mniej niż  Intel Core 2 Duo 2.13 GHz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Pamięć RAM: nie mniejszy niż  1 GB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Dysk twardy: nie mniejszy niż  160 GB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/>
      </w:pPr>
      <w:r>
        <w:rPr>
          <w:sz w:val="22"/>
          <w:szCs w:val="22"/>
        </w:rPr>
        <w:tab/>
        <w:t>Interfejs: 1</w:t>
      </w:r>
      <w:r>
        <w:rPr>
          <w:iCs/>
          <w:sz w:val="22"/>
          <w:szCs w:val="22"/>
        </w:rPr>
        <w:t>0/100/1000</w:t>
      </w:r>
      <w:r>
        <w:rPr>
          <w:sz w:val="22"/>
          <w:szCs w:val="22"/>
        </w:rPr>
        <w:t>-Base-T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Język opisu strony: </w:t>
      </w:r>
      <w:r>
        <w:rPr>
          <w:iCs/>
          <w:sz w:val="22"/>
          <w:szCs w:val="22"/>
        </w:rPr>
        <w:t>PS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4820" w:leader="none"/>
        </w:tabs>
        <w:autoSpaceDE w:val="fals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820" w:leader="none"/>
        </w:tabs>
        <w:autoSpaceDE w:val="false"/>
        <w:spacing w:before="0" w:after="6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edytor kolorów - biblioteka barw - Spot on </w:t>
        <w:br/>
        <w:tab/>
        <w:t xml:space="preserve">tworzenie i zarządzania kolorami </w:t>
        <w:br/>
        <w:tab/>
        <w:t>symulacja profili CMYK</w:t>
        <w:br/>
        <w:tab/>
        <w:t xml:space="preserve">nadrukowywanie czerni </w:t>
        <w:br/>
        <w:tab/>
        <w:t>łączenie separacji CMYK</w:t>
        <w:br/>
        <w:tab/>
        <w:t xml:space="preserve">profile wyjściowe </w:t>
        <w:br/>
        <w:tab/>
        <w:t xml:space="preserve">profile źródła RGB </w:t>
        <w:br/>
        <w:tab/>
        <w:t xml:space="preserve">profile ICC </w:t>
        <w:br/>
        <w:tab/>
        <w:t xml:space="preserve">oprogramowanie do zarządzania profilami ICC </w:t>
        <w:br/>
        <w:tab/>
        <w:t xml:space="preserve">mixed media </w:t>
        <w:br/>
        <w:tab/>
        <w:t xml:space="preserve">autotrapping </w:t>
        <w:br/>
        <w:tab/>
        <w:t xml:space="preserve">wygładzanie obrazu </w:t>
        <w:br/>
        <w:tab/>
        <w:t xml:space="preserve">kreator broszur </w:t>
        <w:br/>
        <w:tab/>
        <w:t xml:space="preserve">drukowanie danych zmiennych VDP </w:t>
        <w:br/>
        <w:tab/>
        <w:t xml:space="preserve">hot foldery </w:t>
        <w:br/>
        <w:tab/>
        <w:t>oprogramowanie do zarządzania procesami dru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uwzględnić wszystkie zmiany i modyfikacje </w:t>
        <w:br/>
        <w:t>w swojej ofercie. Pozostałe warunki SIWZ nie ulegają zmian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Gndane1">
    <w:name w:val="gn_dane1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3:00Z</dcterms:created>
  <dc:creator>Florek</dc:creator>
  <dc:description/>
  <cp:keywords/>
  <dc:language>en-US</dc:language>
  <cp:lastModifiedBy>SRN</cp:lastModifiedBy>
  <cp:lastPrinted>2010-09-22T13:58:00Z</cp:lastPrinted>
  <dcterms:modified xsi:type="dcterms:W3CDTF">2010-09-22T12:04:00Z</dcterms:modified>
  <cp:revision>11</cp:revision>
  <dc:subject/>
  <dc:title> </dc:title>
</cp:coreProperties>
</file>