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20.09.201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ot. postępowania o zamówienie publiczne na dostawę i montaż aparatury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badań materiałów budowlanych oraz procesów przepływu ciepła i masy w LBM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r postępowania:</w:t>
        <w:tab/>
        <w:t>AZZP-B.24-143/201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8 ust. 2 </w:t>
      </w:r>
      <w:r>
        <w:rPr>
          <w:rFonts w:cs="Arial" w:ascii="Arial" w:hAnsi="Arial"/>
          <w:bCs/>
          <w:sz w:val="22"/>
          <w:szCs w:val="22"/>
        </w:rPr>
        <w:t>ustawy z dnia 29 stycznia 2004 r. – Prawo zamówień publicznych (tekst jednolity Dz. U. z 2010 r. Nr 113, poz. 759) Zamawiający udziela wyjaśnień w związku z zapytaniem</w:t>
      </w:r>
      <w:r>
        <w:rPr>
          <w:rFonts w:cs="Arial" w:ascii="Arial" w:hAnsi="Arial"/>
          <w:sz w:val="22"/>
          <w:szCs w:val="22"/>
        </w:rPr>
        <w:t>, które wpłynęło w dniu 17.09.2010r. 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8 – Dostawa testera pull-off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zenie do określania wytrzymałości powierzchniowych warstw betonu na odrywanie typu pull-off o sile zrywającej 6 k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Pytanie:</w:t>
      </w:r>
      <w:r>
        <w:rPr>
          <w:rFonts w:cs="Arial" w:ascii="Arial" w:hAnsi="Arial"/>
          <w:i/>
          <w:sz w:val="22"/>
          <w:szCs w:val="22"/>
        </w:rPr>
        <w:t xml:space="preserve"> Czy Zamawiający dopuści zaproponowanie aparatu pull-off  z elektromechanicznym systemem zadawania siły, który w jednym urządzeniu zawiera wymagane parametry techniczne opisane w specyfikacji technicznej jako rozłączne elementy?</w:t>
      </w:r>
    </w:p>
    <w:p>
      <w:pPr>
        <w:pStyle w:val="Normal"/>
        <w:ind w:left="709" w:hanging="0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dpowiedź Zamawiającego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Zamawiający dopuszcza zastosowanie aparatu pull-off z elektromechanicznym systemem zadawania siły, który w jednym urządzeniu zawiera wymagane parametry techniczne opisane w specyfikacji technicznej (pkt 8.1. SIWZ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54:00Z</dcterms:created>
  <dc:creator>Florek</dc:creator>
  <dc:description/>
  <cp:keywords/>
  <dc:language>en-US</dc:language>
  <cp:lastModifiedBy>SRN</cp:lastModifiedBy>
  <cp:lastPrinted>2010-09-20T07:51:00Z</cp:lastPrinted>
  <dcterms:modified xsi:type="dcterms:W3CDTF">2010-09-20T05:54:00Z</dcterms:modified>
  <cp:revision>2</cp:revision>
  <dc:subject/>
  <dc:title> </dc:title>
</cp:coreProperties>
</file>