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Bydgoszcz, dnia 21.09.2010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fax 052 374 92 72/73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ot. postępowania o zamówienie publiczne na dostawę i montaż aparatury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badań materiałów budowlanych oraz procesów przepływu ciepła i masy w LBMi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nr postępowania:</w:t>
        <w:tab/>
        <w:t>AZZP-B.24-143/201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8 ust. 2 </w:t>
      </w:r>
      <w:r>
        <w:rPr>
          <w:rFonts w:cs="Arial" w:ascii="Arial" w:hAnsi="Arial"/>
          <w:bCs/>
          <w:sz w:val="22"/>
          <w:szCs w:val="22"/>
        </w:rPr>
        <w:t>ustawy z dnia 29 stycznia 2004 r. – Prawo zamówień publicznych (tekst jednolity Dz. U. z 2010 r. Nr 113, poz. 759) Zamawiający udziela wyjaśnień w związku z zapytaniem</w:t>
      </w:r>
      <w:r>
        <w:rPr>
          <w:rFonts w:cs="Arial" w:ascii="Arial" w:hAnsi="Arial"/>
          <w:sz w:val="22"/>
          <w:szCs w:val="22"/>
        </w:rPr>
        <w:t>, które wpłynęło w dniu 21.09.2010r. o następującej tre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adanie nr 3 –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Dostawa i montaż aparatury do badania mrozoodporności materiałów</w:t>
      </w:r>
    </w:p>
    <w:p>
      <w:pPr>
        <w:pStyle w:val="Normal"/>
        <w:widowControl w:val="false"/>
        <w:tabs>
          <w:tab w:val="clear" w:pos="708"/>
          <w:tab w:val="left" w:pos="818" w:leader="none"/>
          <w:tab w:val="left" w:pos="1692" w:leader="none"/>
          <w:tab w:val="left" w:pos="2566" w:leader="none"/>
          <w:tab w:val="left" w:pos="3424" w:leader="none"/>
          <w:tab w:val="left" w:pos="4282" w:leader="none"/>
          <w:tab w:val="left" w:pos="5123" w:leader="none"/>
          <w:tab w:val="left" w:pos="5980" w:leader="none"/>
          <w:tab w:val="left" w:pos="6838" w:leader="none"/>
          <w:tab w:val="left" w:pos="7679" w:leader="none"/>
          <w:tab w:val="left" w:pos="8553" w:leader="none"/>
        </w:tabs>
        <w:spacing w:before="72" w:after="0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Pyt. 1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W specyfikacji technicznej wymagają Państwo rejestratora zewnętrznego który będzie kontrolował przebieg temp. z wzorcowaniem, który pełni takie same funkcje jak wymagana  również w spec. tech. Dodatkowa  funkcja rejestracji temp. przez dodatkowy rejestrator zintegrowany z programatorem komory ze wzorcowaniem.</w:t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spacing w:before="72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W związku z powyższym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8" w:leader="none"/>
          <w:tab w:val="left" w:pos="1692" w:leader="none"/>
          <w:tab w:val="left" w:pos="2566" w:leader="none"/>
          <w:tab w:val="left" w:pos="3424" w:leader="none"/>
          <w:tab w:val="left" w:pos="4282" w:leader="none"/>
          <w:tab w:val="left" w:pos="5123" w:leader="none"/>
          <w:tab w:val="left" w:pos="5980" w:leader="none"/>
          <w:tab w:val="left" w:pos="6838" w:leader="none"/>
          <w:tab w:val="left" w:pos="7679" w:leader="none"/>
          <w:tab w:val="left" w:pos="8553" w:leader="none"/>
        </w:tabs>
        <w:spacing w:before="72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Czy Zamawiający wymaga zaproponowanie dwóch rejestratorów pełniących jednakowe funkcje  czy jednego z nich?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Odpowiedź Zamawiająceg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 dostarczenia dwóch rejestratorów zewnętrznych wymienionych </w:t>
        <w:br/>
        <w:t>w pkt. 3.1 SIWZ. Jeden z nich zostanie zamontowany w komorze do określania mrozoodporności powierzchni wyrobów betonowych (pkt 3.2 SIWZ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Zamawiający (-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99" w:footer="1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20:00Z</dcterms:created>
  <dc:creator>Florek</dc:creator>
  <dc:description/>
  <cp:keywords/>
  <dc:language>en-US</dc:language>
  <cp:lastModifiedBy>SRN</cp:lastModifiedBy>
  <cp:lastPrinted>2010-09-21T15:16:00Z</cp:lastPrinted>
  <dcterms:modified xsi:type="dcterms:W3CDTF">2010-09-21T13:20:00Z</dcterms:modified>
  <cp:revision>2</cp:revision>
  <dc:subject/>
  <dc:title> </dc:title>
</cp:coreProperties>
</file>