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16.09.201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ot. postępowania o zamówienie publiczne na dostawę i montaż aparatury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o badań materiałów budowlanych oraz procesów przepływu ciepła i masy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w Laboratorium Badań Materiałów i Konstrukcji Budowla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r postępowania:</w:t>
        <w:tab/>
        <w:t>AZZP-B.24-143/201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>ustawy z dnia 29 stycznia 2004 r. – Prawo zamówień publicznych (tekst jednolity Dz. U. z 2010 r. Nr 113, poz. 759) Zamawiający udziela wyjaśnień w związku z zapytaniem</w:t>
      </w:r>
      <w:r>
        <w:rPr>
          <w:rFonts w:cs="Arial" w:ascii="Arial" w:hAnsi="Arial"/>
        </w:rPr>
        <w:t>, które wpłynęło w dniu 16.09.2010r. o następującej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  <w:t xml:space="preserve">Zadanie nr 1 – </w:t>
      </w:r>
      <w:r>
        <w:rPr>
          <w:rFonts w:cs="Arial" w:ascii="Arial" w:hAnsi="Arial"/>
          <w:b/>
          <w:i/>
          <w:sz w:val="22"/>
          <w:szCs w:val="22"/>
          <w:u w:val="single"/>
        </w:rPr>
        <w:t>Dostawa i montaż wagosuszarki</w:t>
      </w: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opisie przedmiotu zamówienia poz 1.1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yt1.</w:t>
      </w:r>
      <w:r>
        <w:rPr>
          <w:rFonts w:cs="Arial" w:ascii="Arial" w:hAnsi="Arial"/>
          <w:i/>
          <w:sz w:val="22"/>
          <w:szCs w:val="22"/>
        </w:rPr>
        <w:t xml:space="preserve"> Czy zamawiający dopuszcza zastosowanie wagosuszarki, gdzie gromadzenie i obróbka danych o badanych próbkach, gromadzona jest za pomocą oprogramowania zainstalowanego na komputerze PC?  Wagosuszarka, aby zbierać i gromadzić wyniki suszenia musi być na stałe podpięta pod komputer ze złączem RS232. 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Zamawiającego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Zamawiający dopuszcza zastosowanie wagosuszarki, która daje możliwość gromadzenia i obróbki danych o badanych próbkach za pomocą oprogramowania zainstalowanego na komputerze PC, podłączonym do wagosuszarki poprzez port komunikacyjny USB. Zamawiający dopuszcza zastosowanie w tym celu przejściówki portów z RS232 na USB. Wraz z dostawą wagosuszarki niezbędna jest dostawa oprogramowania przeznaczonego do gromadzenia i obróbki danych o badanych próbkach. (por. pkt. 1.1 SIW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yt2.</w:t>
      </w:r>
      <w:r>
        <w:rPr>
          <w:rFonts w:cs="Arial" w:ascii="Arial" w:hAnsi="Arial"/>
          <w:i/>
          <w:sz w:val="22"/>
          <w:szCs w:val="22"/>
        </w:rPr>
        <w:t xml:space="preserve">  Czy zamawiający dopuszcza zastosowanie wagosuszarki bez akumulatora wewnętrznego? Wagosuszarka jest urządzeniem pobierającym znaczne ilości energii (halogen 400W), praca z akumulatora staje się wręcz niemożliwa. Wagosuszarka nie będzie miała możliwości pracy w terenie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Zamawiająceg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zastosowanie wagosuszarki bez akumulatora wewnętrznego. Zasilanie bateryjne i sieciowe posiadać ma drukarka termicz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yt3.</w:t>
      </w:r>
      <w:r>
        <w:rPr>
          <w:rFonts w:cs="Arial" w:ascii="Arial" w:hAnsi="Arial"/>
          <w:i/>
          <w:sz w:val="22"/>
          <w:szCs w:val="22"/>
        </w:rPr>
        <w:t xml:space="preserve"> Czy zamawiający dopuszcza zastosowanie drukarki termicznej jako osobnego urządzenia z możliwością podłączenia do wagosuszarki przez złącze RS232?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Zamawiająceg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zastosowanie  drukarki termicznej jako urządzenia oddzielnego, połączonego z wagosuszarką poprzez port komunikacyjny RS23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yt4.</w:t>
      </w:r>
      <w:r>
        <w:rPr>
          <w:rFonts w:cs="Arial" w:ascii="Arial" w:hAnsi="Arial"/>
          <w:i/>
          <w:sz w:val="22"/>
          <w:szCs w:val="22"/>
        </w:rPr>
        <w:t xml:space="preserve"> Czy zamawiający dopuszcza zastosowanie przewodu waga-komputer ze złączem RS232? Komunikacja wagosuszarka-komputer będzie się odbywać przez złącze RS232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Zamawiająceg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, aby komunikacja wagosuszarka-komputer PC odbywała się poprzez port USB. Zamawiający dopuszcza zastosowanie i dostarczenie przejściówek z RS232 na USB w celu zapewnienia komunikacji wagosuszarki z komputerem PC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99" w:footer="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26:00Z</dcterms:created>
  <dc:creator>Florek</dc:creator>
  <dc:description/>
  <cp:keywords/>
  <dc:language>en-US</dc:language>
  <cp:lastModifiedBy>SRN</cp:lastModifiedBy>
  <cp:lastPrinted>2010-09-14T10:44:00Z</cp:lastPrinted>
  <dcterms:modified xsi:type="dcterms:W3CDTF">2010-09-16T12:26:00Z</dcterms:modified>
  <cp:revision>2</cp:revision>
  <dc:subject/>
  <dc:title> </dc:title>
</cp:coreProperties>
</file>