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Bydgoszcz, dnia 16.09.2010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J. Śniadecki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225 Bydgoszc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ordeckiego 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/fax 052 374 92 72/7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t. postępowania o zamówienie publiczne na dostawa mierników do pomiarów wielkości fizycznych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raz zasilaczy laboratoryjnych i ups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r postępowania:</w:t>
        <w:tab/>
        <w:t>AZZP-B.24-132/2010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Zgodnie z art. 38 ust. 2 </w:t>
      </w:r>
      <w:r>
        <w:rPr>
          <w:rFonts w:cs="Arial" w:ascii="Arial" w:hAnsi="Arial"/>
          <w:bCs/>
        </w:rPr>
        <w:t>ustawy z dnia 29 stycznia 2004 r. – Prawo zamówień publicznych (tekst jednolity Dz. U. z 2010 r. Nr 113, poz. 759) Zamawiający udziela wyjaśnień w związku z zapytaniem</w:t>
      </w:r>
      <w:r>
        <w:rPr>
          <w:rFonts w:cs="Arial" w:ascii="Arial" w:hAnsi="Arial"/>
        </w:rPr>
        <w:t>, które wpłynęło w dniu 15.09.2010r. o następującej treś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pytanie do zadania nr 1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Proszę o podanie liczby punktów wzorcowania gdyż pobierane są opłaty za każdy punkt pomiarowy czujnika. Nie wiem czy jest jeden punkt na jednym czujniku, czy też więcej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u w:val="single"/>
        </w:rPr>
        <w:br/>
        <w:t>Odpowiedź Zamawiającego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Pkt 4 zadania nr 1 w SIWZ precyzuje, że czujniki, przedłużacze i poszczególne wejścia rejestratora musza być po procesie wzorcowania. Zamawiający potrzebuje gwarancji, ze cały tor pomiarowy tj.: czujnik, przedłużacz i wejście rejestratora są wzorcowane. Będą trzy tory pomiarowe. Na jednym czujniku wzorcowanie jednego punktu temperaturowego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Zamawiający (-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99" w:footer="17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690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23:00Z</dcterms:created>
  <dc:creator>Florek</dc:creator>
  <dc:description/>
  <cp:keywords/>
  <dc:language>en-US</dc:language>
  <cp:lastModifiedBy>SRN</cp:lastModifiedBy>
  <cp:lastPrinted>2010-09-14T10:44:00Z</cp:lastPrinted>
  <dcterms:modified xsi:type="dcterms:W3CDTF">2010-09-16T10:23:00Z</dcterms:modified>
  <cp:revision>2</cp:revision>
  <dc:subject/>
  <dc:title> </dc:title>
</cp:coreProperties>
</file>