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15.09.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u w:val="single"/>
        </w:rPr>
        <w:t>dot. postępowania o zamówienie publiczne na dostawa spektrometrów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ZZP-B.24-131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/>
      </w:r>
    </w:p>
    <w:p>
      <w:pPr>
        <w:pStyle w:val="Normal"/>
        <w:jc w:val="both"/>
        <w:rPr/>
      </w:pPr>
      <w:r>
        <w:rPr/>
        <w:tab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modyfikacje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Modyfikacja nr 1 treści SIWZ dotyczy zadania nr 2 ww. postępowani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Wyposażenie dodatkowe niezbędne do wykonania analiz i obróbki da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color w:val="FF0000"/>
        </w:rPr>
      </w:pPr>
      <w:r>
        <w:rPr>
          <w:strike/>
        </w:rPr>
        <w:t>Mieszadło magnetyczne co najmniej 6-stanowiskowe z grzaniem</w:t>
      </w:r>
      <w:r>
        <w:rPr/>
        <w:t xml:space="preserve"> – Zamawiający </w:t>
      </w:r>
    </w:p>
    <w:p>
      <w:pPr>
        <w:pStyle w:val="Normal"/>
        <w:ind w:left="360" w:firstLine="348"/>
        <w:rPr>
          <w:color w:val="FF0000"/>
        </w:rPr>
      </w:pPr>
      <w:r>
        <w:rPr/>
        <w:t xml:space="preserve">rezygnuje z tej pozycj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49"/>
        <w:rPr>
          <w:color w:val="FF0000"/>
        </w:rPr>
      </w:pPr>
      <w:r>
        <w:rPr/>
        <w:t xml:space="preserve">Wytrząsarka o ruchu okrężnym o maks. obciążeniu do </w:t>
      </w:r>
      <w:r>
        <w:rPr>
          <w:u w:val="single"/>
        </w:rPr>
        <w:t>2 kg</w:t>
      </w:r>
      <w:r>
        <w:rPr/>
        <w:t xml:space="preserve">. Płynna regulacja prędkości w zakresie od 0-300 obr. /min. z możliwością ustawienia czasu i ilości obrotów. Odpowiednia do wytrząsania kolb, cylindrów miarowych, rozdzielacz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 związku z powyższym Wykonawcy zobowiązani są do uwzględnienia wykreślonej pozycji oraz zmiany obciążenia wytrząs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Modyfikacja nr 2 treści SIWZ dotyczy zmiany terminu składania i otwarcia ofert (dot. wszystkich zadań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in składania ofert:   do 21.09.2010 r., do godz. 12:00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ubliczne otwarcie ofert:   21.09.2010 r., o godz. 12:10 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>
          <w:sz w:val="16"/>
          <w:szCs w:val="16"/>
        </w:rPr>
      </w:pPr>
      <w:r>
        <w:rPr/>
        <w:t>Zamawiający (-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6:00Z</dcterms:created>
  <dc:creator>Florek</dc:creator>
  <dc:description/>
  <cp:keywords/>
  <dc:language>en-US</dc:language>
  <cp:lastModifiedBy>SRN</cp:lastModifiedBy>
  <cp:lastPrinted>2010-09-15T11:31:00Z</cp:lastPrinted>
  <dcterms:modified xsi:type="dcterms:W3CDTF">2010-09-15T09:36:00Z</dcterms:modified>
  <cp:revision>9</cp:revision>
  <dc:subject/>
  <dc:title> </dc:title>
</cp:coreProperties>
</file>