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8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a i montaż aparatury do badań materiałów i procesów przepływu ciepła i masy w Laboratorium Badań Materiałów i Konstrukcji Budowl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25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>, które wpłynęło w dniu 07.09.2010r.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danie nr 6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kt. 6.1. </w:t>
      </w:r>
      <w:r>
        <w:rPr>
          <w:rFonts w:cs="Arial" w:ascii="Arial" w:hAnsi="Arial"/>
          <w:bCs/>
          <w:i/>
          <w:sz w:val="22"/>
          <w:szCs w:val="22"/>
        </w:rPr>
        <w:t>Kulowy młyn planetarny z naczyniem 250 ml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magania szczegółowe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Arial" w:hAnsi="Arial"/>
          <w:i/>
          <w:sz w:val="22"/>
          <w:szCs w:val="22"/>
        </w:rPr>
        <w:t xml:space="preserve">możliwość szczelnego zamykania naczyń mielących wchodzących w zakres dostawy w celu utrzymania atmosfery ochronnej podczas mielenia, oraz podczas przenoszenia … 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ytanie: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chodzi o możliwość zastosowania tej procedury w młynku, czy chodzi o dostawę wyposażenia umożliwiającego zastosowanie tej procedury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dostarczono wyposażenie umożliwiające zastosowanie tej procedury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>Zamawiający (-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8:00Z</dcterms:created>
  <dc:creator>Florek</dc:creator>
  <dc:description/>
  <cp:keywords/>
  <dc:language>en-US</dc:language>
  <cp:lastModifiedBy>SRN</cp:lastModifiedBy>
  <cp:lastPrinted>2010-09-08T08:30:00Z</cp:lastPrinted>
  <dcterms:modified xsi:type="dcterms:W3CDTF">2010-09-09T07:18:00Z</dcterms:modified>
  <cp:revision>6</cp:revision>
  <dc:subject/>
  <dc:title> </dc:title>
</cp:coreProperties>
</file>