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08.09.201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dot. postępowania o zamówienie publiczne na dostawę i montaż aparatury do badań materiałów budowlanych w Laboratorium Badań Materiałów i Konstrukcji Budowla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r postępowan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ZZP-B.24-123/201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>ustawy z dnia 29 stycznia 2004 r. – Prawo zamówień publicznych (tekst jednolity Dz. U. z 2010 r. Nr 113, poz. 759)) Zamawiający udziela wyjaśnień w związku z zapytaniem</w:t>
      </w:r>
      <w:r>
        <w:rPr>
          <w:rFonts w:cs="Arial" w:ascii="Arial" w:hAnsi="Arial"/>
        </w:rPr>
        <w:t>, które wpłynęło w dniu 07.09.2010r. o następującej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danie 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 oznacza dokładność temperatury w specyfikacji suszarek?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sz w:val="12"/>
          <w:szCs w:val="1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Zamawiającego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ość temperatury w specyfikacji suszarek oznacza precyzję ustawienia temperatury na programatorze oraz dokładność osiągnięcia zadanej temperatury w komorze suszarki. Wymagana dokładność wynosi +/- 0,5 st.C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dopuszczają Państwo do przetargu suszarki o pojemności 160 i 100 litrów?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Zamawiającego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Zamawiający wyraża zgodę na zaoferowanie suszarki o pojemności 100 litrów zamiast 90 litrów, ale nie wyraża zgody na zaoferowanie suszarki </w:t>
        <w:br/>
        <w:t>o pojemności 160 litrów zamiast 140 litrów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danie 3.</w:t>
      </w:r>
    </w:p>
    <w:p>
      <w:pPr>
        <w:pStyle w:val="Normal"/>
        <w:numPr>
          <w:ilvl w:val="0"/>
          <w:numId w:val="2"/>
        </w:numPr>
        <w:ind w:left="1068" w:hanging="6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dopuszczają Państwo do przetargu wanny o zbliżonych wymiarach, np. 1140x635x555, 1250x1000x760?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sz w:val="12"/>
          <w:szCs w:val="1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Zamawiającego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raża zgodę na zaoferowanie przez Wykonawcę wannę </w:t>
        <w:br/>
        <w:t>o wymiarach 1250x1000x760 mm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mawiający (-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9" w:footer="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28:00Z</dcterms:created>
  <dc:creator>Florek</dc:creator>
  <dc:description/>
  <cp:keywords/>
  <dc:language>en-US</dc:language>
  <cp:lastModifiedBy>SRN</cp:lastModifiedBy>
  <cp:lastPrinted>2010-09-08T08:30:00Z</cp:lastPrinted>
  <dcterms:modified xsi:type="dcterms:W3CDTF">2010-09-08T06:40:00Z</dcterms:modified>
  <cp:revision>5</cp:revision>
  <dc:subject/>
  <dc:title> </dc:title>
</cp:coreProperties>
</file>