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14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a spektromet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31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>, które wpłynęło w dniu 13.09.2010r.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Zadanie nr 3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ytanie 1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dopuszcza zaoferowanie spektrometru z monochromatorem Eberta z długością ogniskową 27 cm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Zamawiający dopuszcza zaoferowanie spektrometru z monochromatorem Eberta z długością ogniskową 27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ytanie 2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dopuszcza zaoferowanie aparatu w który ze względu na najnowocześniejszy układ optyczny zrezygnowano ze stosowania lamp </w:t>
        <w:br/>
        <w:t>o podwyższonej jasności ?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mawiający wyraża zgodę na zaoferowanie aparatu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7:00Z</dcterms:created>
  <dc:creator>Florek</dc:creator>
  <dc:description/>
  <cp:keywords/>
  <dc:language>en-US</dc:language>
  <cp:lastModifiedBy>SRN</cp:lastModifiedBy>
  <cp:lastPrinted>2010-09-14T10:45:00Z</cp:lastPrinted>
  <dcterms:modified xsi:type="dcterms:W3CDTF">2010-09-14T08:48:00Z</dcterms:modified>
  <cp:revision>3</cp:revision>
  <dc:subject/>
  <dc:title> </dc:title>
</cp:coreProperties>
</file>