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ydgoszcz, dnia 29.03.2010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/fax 052 374 93 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t. postępowania o zamówienie publiczne na dostawę spektrofotometrów</w:t>
      </w:r>
    </w:p>
    <w:p>
      <w:pPr>
        <w:pStyle w:val="Normal"/>
        <w:rPr>
          <w:u w:val="single"/>
        </w:rPr>
      </w:pPr>
      <w:r>
        <w:rPr>
          <w:u w:val="single"/>
        </w:rPr>
        <w:t>nr postępowania:</w:t>
        <w:tab/>
        <w:t>AZZP-B.24-29/20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 związku z zapytaniem, które wpłynęło w dniu 26.03.2010r. wyjaśni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. 1 </w:t>
        <w:tab/>
        <w:tab/>
        <w:t>Zamawiający nie dopuszcza składania ofert częściowych.</w:t>
      </w:r>
    </w:p>
    <w:p>
      <w:pPr>
        <w:pStyle w:val="Normal"/>
        <w:rPr/>
      </w:pPr>
      <w:r>
        <w:rPr/>
        <w:t xml:space="preserve">Ad. 2 do 8  </w:t>
        <w:tab/>
        <w:t>Spektrofotometry muszą spełnić wymagania zawarte w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Zgodnie z art. 27 </w:t>
      </w:r>
      <w:r>
        <w:rPr>
          <w:bCs/>
        </w:rPr>
        <w:t xml:space="preserve">ustawy z dnia 29 stycznia 2004 r. – Prawo zamówień publicznych (Dz. U. </w:t>
        <w:br/>
        <w:t xml:space="preserve">z 2007r. Nr 223, poz.1655 z późn. zm.) Zamawiający żąda potwierdzenia zapoznania się </w:t>
        <w:br/>
        <w:t xml:space="preserve">z niniejszą informacją. Proszę odesłać potwierdzenie z data i godziną na tel./fax wskazany powyżej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dr. inż. Krzysztof Chmara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Wyk. w 1 egz. - D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esłano fax-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690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17:00Z</dcterms:created>
  <dc:creator>Florek</dc:creator>
  <dc:description/>
  <cp:keywords/>
  <dc:language>en-US</dc:language>
  <cp:lastModifiedBy>SRN</cp:lastModifiedBy>
  <cp:lastPrinted>2010-03-29T13:55:00Z</cp:lastPrinted>
  <dcterms:modified xsi:type="dcterms:W3CDTF">2010-03-29T12:17:00Z</dcterms:modified>
  <cp:revision>2</cp:revision>
  <dc:subject/>
  <dc:title> </dc:title>
</cp:coreProperties>
</file>