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ydgoszcz, dnia 08.04.2010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2 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ot. postępowania o zamówienie publiczne na dostawę aparatów </w:t>
        <w:br/>
        <w:t>do oznaczania i analizy azotu metoda Kjeldahla</w:t>
      </w:r>
    </w:p>
    <w:p>
      <w:pPr>
        <w:pStyle w:val="Normal"/>
        <w:rPr/>
      </w:pPr>
      <w:r>
        <w:rPr>
          <w:sz w:val="20"/>
          <w:szCs w:val="20"/>
        </w:rPr>
        <w:t>nr postępowania:</w:t>
        <w:tab/>
        <w:t>AZZP-B.24-44/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W związku z zapytaniem, które wpłynęło w dniu 06.04.2010r. o następującej treści: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Czy Zamawiający wyrazi zgodę na zaoferowanie w zestawie do oznaczania azotu szybkiego mineralizatora z systemem grzania na podczerwień IR, na 10 stanowisk o pojemności kolb 500 ml, z temperaturą maksymalną pracy do 580</w:t>
      </w:r>
      <w:r>
        <w:rPr>
          <w:i/>
          <w:color w:val="000000"/>
          <w:vertAlign w:val="superscript"/>
        </w:rPr>
        <w:t>0</w:t>
      </w:r>
      <w:r>
        <w:rPr>
          <w:i/>
          <w:color w:val="000000"/>
        </w:rPr>
        <w:t xml:space="preserve">C, stabilnością temperatury roboczej </w:t>
        <w:br/>
        <w:t>w 200 +/- 2</w:t>
      </w:r>
      <w:r>
        <w:rPr>
          <w:i/>
          <w:color w:val="000000"/>
          <w:vertAlign w:val="superscript"/>
        </w:rPr>
        <w:t>0</w:t>
      </w:r>
      <w:r>
        <w:rPr>
          <w:i/>
          <w:color w:val="000000"/>
        </w:rPr>
        <w:t>C, posiadającym dwa niezależne bloki grzania po 5 stanowisk każdy, posiadający wbudowaną rejestrację parametrów mineralizacji dla 50 cykli – w każdym z cykli możliwość pracy z rampami temperaturowymi, cyfrowy programator czasu trwania oraz temperatury mineralizacji, wyposażony w 40 próbek o pojemności 500ml i 4 szt. Zaślepek umożliwiającymi nastawę od 1 do 10 prób jednocześnie? Pragniemy także poinformować, że pozostałe parametry zestawu spełniają pozostałe wymagania Zamawiającego, natomiast system grzania na podczerwień ma trzykrotnie szybszy czas dojścia temperatury zadanej niż mineralizatory wyposażone w blok aluminiowy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u w:val="single"/>
        </w:rPr>
        <w:t>Zamawiający wyjaśnia: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Wyrażam zgodę na zaoferowanie przez Wykonawcę </w:t>
      </w:r>
      <w:r>
        <w:rPr>
          <w:i/>
          <w:color w:val="000000"/>
        </w:rPr>
        <w:t>w zestawie do oznaczania azotu szybkiego mineralizatora z systemem grzania na podczerwień IR</w:t>
      </w:r>
      <w:r>
        <w:rPr>
          <w:i/>
        </w:rPr>
        <w:t xml:space="preserve"> oraz pozostałych warunków technicznych wpływających na dostawę aparatów cyt. na wstępie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rektor ds. nau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r hab. inż. Dariusz Boroń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nadzw. UTP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640" cy="69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42:00Z</dcterms:created>
  <dc:creator>Florek</dc:creator>
  <dc:description/>
  <cp:keywords/>
  <dc:language>en-US</dc:language>
  <cp:lastModifiedBy>SRN</cp:lastModifiedBy>
  <cp:lastPrinted>2010-04-08T12:44:00Z</cp:lastPrinted>
  <dcterms:modified xsi:type="dcterms:W3CDTF">2010-04-08T11:31:00Z</dcterms:modified>
  <cp:revision>5</cp:revision>
  <dc:subject/>
  <dc:title> </dc:title>
</cp:coreProperties>
</file>