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02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. postępowania o zamówienie publiczne na dostawę spektrofotometr AAS</w:t>
      </w:r>
    </w:p>
    <w:p>
      <w:pPr>
        <w:pStyle w:val="Normal"/>
        <w:rPr/>
      </w:pPr>
      <w:r>
        <w:rPr>
          <w:u w:val="single"/>
        </w:rPr>
        <w:t>nr postępowania:</w:t>
        <w:tab/>
        <w:t>AZZP-B.24-28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zapytaniem, które wpłynęło w dniu 01.04.2010r. o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 Zamawiający może wydłużyć okres realizacji zamówienia do 8 tygodni od dnia podpisania umowy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 wyjaś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może wydłużyć okresu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Powyższe podyktowane jest zachowaniem wszystkich terminów ściśle określonych </w:t>
        <w:br/>
        <w:t>w warunkach Projektu współfinansowanego ze Środków Europejskiego Funduszu Rozwoju Regio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7:00Z</dcterms:created>
  <dc:creator>Florek</dc:creator>
  <dc:description/>
  <cp:keywords/>
  <dc:language>en-US</dc:language>
  <cp:lastModifiedBy>SRN</cp:lastModifiedBy>
  <cp:lastPrinted>2010-04-02T11:33:00Z</cp:lastPrinted>
  <dcterms:modified xsi:type="dcterms:W3CDTF">2010-04-02T09:57:00Z</dcterms:modified>
  <cp:revision>2</cp:revision>
  <dc:subject/>
  <dc:title> </dc:title>
</cp:coreProperties>
</file>