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ydgoszcz, dnia 06.04.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3 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dot. postępowania o zamówienie publiczne na dostawę urządzenia </w:t>
        <w:br/>
        <w:t>do badań wytrzymałościowych</w:t>
      </w:r>
    </w:p>
    <w:p>
      <w:pPr>
        <w:pStyle w:val="Normal"/>
        <w:rPr/>
      </w:pPr>
      <w:r>
        <w:rPr/>
        <w:t>nr postępowania:</w:t>
        <w:tab/>
        <w:t>AZZP-B.24-3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W związku z zapytaniem, które wpłynęło w dniu 01.04.2010r. o następującej treści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Zamawiający w ogóle nie porusza zagadnień bezpieczeństwa pracy z maszyną oraz zgodności urządzenia z wymogami Unii Europejskiej. Czy konstrukcja maszyny musi posiadać znak CE i spełniać wymogi dyrektywy maszynowej WE-MD 2006/42/WE zgodnie </w:t>
        <w:br/>
        <w:t>z rozporządzeniem Ministra Gospodarki z dnia 21 października 2008 r. w sprawie zasadniczych wymagań dla maszyn (Dz. U. Nr 199, poz. 1228), dyrektywy niskonapięciowej WE-LVD 2006/95/WE oraz dyrektywy kompatybilności elektromagnetycznej EMCD 2004/108/WE, co należy poświadczyć poprzez załączenie deklaracji zgodności do oferty przetargowej?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Czy Zamawiający dopuszcza zaoferowanie maszyny z belką pomiarową o grubości mniejszej niż 75 mm, równocześnie posiadającą odpowiednią szerokość, co gwarantuje zachowanie wysokiej sztywności ramy obciążeniowej?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Czy Zamawiający dopuszcza zaoferowanie maszyny o większym prześwicie między kolumnami, równocześnie gwarantującą wysoką sztywność układu?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Czy Zamawiający dopuszcza zaoferowanie maszyny z napędem elektrycznym prądu przemiennego charakteryzującym się szerszym zakresem regulacji prędkości badawczych niż silnik prądu stałego?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 Czy Zamawiający dopuszcza zaoferowanie maszyny z elektroniką zapewniającą częstotliwość przesyłania grup pomiarowych na jednostkę komputera PC 500 Hz, synchronicznie, we wszystkich kanałach systemu z jednoczesną częstotliwością próbkowania sygnałów sterujących i danych pomiarowych 320 kHz?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Czy Zamawiający dopuszcza zaoferowanie oddzielnego panelu do maszyny bez wyświetlacza LCD, lecz ze wszystkim pozostałymi funkcjami opisanymi w SIWZ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Zamawiający wyjaśnia:</w:t>
      </w:r>
    </w:p>
    <w:p>
      <w:pPr>
        <w:pStyle w:val="Normal"/>
        <w:jc w:val="both"/>
        <w:rPr/>
      </w:pPr>
      <w:r>
        <w:rPr/>
        <w:t>1. Oczywistym jest, że maszyna musi posiadać wszystkie niezbędne certyfikaty</w:t>
        <w:br/>
        <w:t xml:space="preserve">bezpieczeństwa, żeby mogła być użytkowana na terenie UE. Certyfikaty te </w:t>
        <w:br/>
        <w:t>muszą być dostarczone na etapie oceny najkorzystniejszej oferty przed zawarciem umowy.</w:t>
        <w:b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640" cy="69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odpowiedzi na punkt 2 Zamawiający nie zgadza się. Wyspecyfikowana minimalna grubość belki pomiarowej ma zapewnić żądaną sztywność dostarczonego urządzenia. Grubość belki pomiarowej jest elementem wpływającym na tę cechę. Zamawiający podtrzymuje w tym zakresie postanowienia SIWZ oraz podkreśla, iż przedmiot zamówienia został opisany zgodnie z art.29 ust.1 ustawy PZP, tj. w sposób jednoznaczny i wyczerpujący, uwzględniając wszystkie wymagania i okoliczności mogące mieć wpływ na sporządzenie oferty.</w:t>
        <w:br/>
        <w:br/>
        <w:t>3. W stosunku do punktu 3 również Zamawiający nie zgadza się. Wielkość prześwitu między kolumnami w istotny sposób wpływa na parametr sztywności dostarczonego urządzenia. Zamawiający podtrzymuje w tym zakresie postanowienia SIWZ oraz podkreśla, iż przedmiot zamówienia został opisany zgodnie z art. 29 ust.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arunek napędu elektrycznego zasilanego prądem stałym powinien być spełniony, ponieważ wynika on z konieczności zapewnienia prawidłowych warunków przebiegu badań na innych urządzeniach pracujących równolegle w laboratorium.  Odpowiedź jest więc negatywna. Zamawiający podtrzymuje w tym zakresie postanowienia SIWZ oraz podkreśla, iż przedmiot zamówienia został opisany zgodnie z art. 29 ust.1 ustawy PZP</w:t>
      </w:r>
    </w:p>
    <w:p>
      <w:pPr>
        <w:pStyle w:val="Normal"/>
        <w:rPr/>
      </w:pPr>
      <w:r>
        <w:rPr/>
        <w:br/>
        <w:t>5. Zamawiający nie wyraża zgody. Obowiązuje SIWZ.</w:t>
        <w:br/>
        <w:br/>
        <w:t>6. Zamawiający nie wyraża zgody. Obowiązuje SIWZ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orektor ds. nauki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dr hab. inż. Dariusz Boro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58:00Z</dcterms:created>
  <dc:creator>Florek</dc:creator>
  <dc:description/>
  <cp:keywords/>
  <dc:language>en-US</dc:language>
  <cp:lastModifiedBy>SRN</cp:lastModifiedBy>
  <cp:lastPrinted>2010-04-06T07:46:00Z</cp:lastPrinted>
  <dcterms:modified xsi:type="dcterms:W3CDTF">2010-04-06T05:58:00Z</dcterms:modified>
  <cp:revision>2</cp:revision>
  <dc:subject/>
  <dc:title> </dc:title>
</cp:coreProperties>
</file>