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dgoszcz 07.04.2010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Technologiczno-Przyrodnicz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. A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 prowadzone w trybie przetargu nieograniczonego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godnie z art. 39 </w:t>
      </w:r>
      <w:r>
        <w:rPr>
          <w:rFonts w:cs="Arial" w:ascii="Arial" w:hAnsi="Arial"/>
          <w:bCs/>
          <w:sz w:val="20"/>
          <w:szCs w:val="20"/>
          <w:u w:val="single"/>
        </w:rPr>
        <w:t xml:space="preserve">ustawy z dnia 29 stycznia 2004 r. – Prawo zamówień publicznych (Dz. U. z 2007r. </w:t>
        <w:br/>
        <w:t>Nr 223, poz.1655 z późn. zm.) na d</w:t>
      </w:r>
      <w:r>
        <w:rPr>
          <w:rFonts w:cs="Arial" w:ascii="Arial" w:hAnsi="Arial"/>
          <w:sz w:val="20"/>
          <w:szCs w:val="20"/>
          <w:u w:val="single"/>
        </w:rPr>
        <w:t>ostawę spektrofotometru ASS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postępowania:</w:t>
        <w:tab/>
        <w:t>AZZP-B.24-28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 o unieważnieniu postępowa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93 ust. 4 ustawy z dnia 29 stycznia 2004 r. – ustawy Prawo zamówień publicznych (Dz. U. z 2007r. Nr 223, poz.1655 z późn. zm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otowym postępowaniu w wymaganym terminie, tj. do dnia 07.04.2010r. do </w:t>
        <w:br/>
        <w:t xml:space="preserve">godz. 10.00 wpłynęła jedna oferta od następującego Wykonawcy: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1 – </w:t>
        <w:tab/>
        <w:tab/>
        <w:t>Spectro-Lab Sp. z o.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l. Siedzibna 2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3-317 Warszaw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:</w:t>
        <w:tab/>
        <w:tab/>
        <w:t>479.46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a Wykonawcy ww. po dokonanej ocenie stanowiła najkorzystniejszą ofertę jednakże cena ofertowa brutto przewyższa kwotę, którą Zamawiający zamierza przeznaczyć na sfinansowanie zamówieni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 postępowanie na d</w:t>
      </w:r>
      <w:r>
        <w:rPr>
          <w:rFonts w:cs="Arial" w:ascii="Arial" w:hAnsi="Arial"/>
          <w:sz w:val="22"/>
          <w:szCs w:val="22"/>
        </w:rPr>
        <w:t>ostawę spektrofotometru absorpcji atomowej ASS z</w:t>
      </w:r>
      <w:r>
        <w:rPr>
          <w:rFonts w:cs="Arial" w:ascii="Arial" w:hAnsi="Arial"/>
          <w:bCs/>
          <w:sz w:val="22"/>
          <w:szCs w:val="22"/>
        </w:rPr>
        <w:t xml:space="preserve">ostaje </w:t>
      </w:r>
      <w:r>
        <w:rPr>
          <w:rFonts w:cs="Arial" w:ascii="Arial" w:hAnsi="Arial"/>
          <w:bCs/>
          <w:sz w:val="22"/>
          <w:szCs w:val="22"/>
          <w:u w:val="single"/>
        </w:rPr>
        <w:t>unieważnion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informuje, iż w najbliższym czasie zamierza powtórzyć procedurę przetargow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1:00Z</dcterms:created>
  <dc:creator>Florek</dc:creator>
  <dc:description/>
  <cp:keywords/>
  <dc:language>en-US</dc:language>
  <cp:lastModifiedBy>SRN</cp:lastModifiedBy>
  <cp:lastPrinted>2010-04-07T13:22:00Z</cp:lastPrinted>
  <dcterms:modified xsi:type="dcterms:W3CDTF">2010-04-14T06:42:00Z</dcterms:modified>
  <cp:revision>6</cp:revision>
  <dc:subject/>
  <dc:title> </dc:title>
</cp:coreProperties>
</file>