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05.03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20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rzetargu nieograniczonego na  dostawę wyparek rot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zycja 1Jedna wyparka rotacyjn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wyrazi zgodę na zaoferowanie wyparki z membranową pompą próżniową z możliwością ciągłej obserwacji stanu membran i bardzo cichą pracą 40-50 dB, osiągającą próżnię poniżej 10 mbar z możliwością kontroli obrotów kolby wyparnej, kontroli próżni i pracy zegara nie za pomocą jednego przycisku ale za pomocą stałego wskazywania tych parametrów na wyświetlaczu wyparki oraz z pamięcią nie 9, a 43 programów pracy najbardziej popularnych rozpuszczalników z możliwością zaprogramowania dodatkowo min 20 własnych aplikacj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 Zamawiający wyraża zgodę na zaoferowane rozwiązani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zycja 2 Dwie wyparki rotacyj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wyrazi zgodę na zaoferowanie wyparki z membranową pompą próżniową z możliwością ciągłej obserwacji stanu membran i bardzo cichą pracą 40-50 dB o wydajności 30 l/min i łaźnią wodno - olejową o zakresie temperatur 20 – 180ºC ( oleje – pochodne ropy naftowej - używane w łaźniach olejowych w temperaturze powyżej 160ºC zaczynają się palić ),  z elektronicznym wyświetlaczem pokazującym jednocześnie temperaturę zadaną i faktyczną temperaturę medium w łaźni 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Zamawiający wyraża zgodę na zaoferowane rozwiąz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zycja 3 Dwie wyparki rotacyj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wyrazi zgodę na zaoferowanie wyparki z membranową pompą próżniową z możliwością ciągłej obserwacji stanu membran i bardzo cichą pracą 40-50 dB o wydajności 30 l/min i łaźnią wodno - olejową o zakresie temperatur 20 – 180ºC ( oleje – pochodne ropy naftowej - używane w łaźniach olejowych w temperaturze powyżej 160ºC zaczynają się palić ) z elektronicznym wyświetlaczem pokazującym jednocześnie temperaturę zadaną i faktyczną temperaturę medium w łaźni z możliwością podnoszenia i opuszczania kolby destylacyjnej zarówno manualnie jak i za pomocą silnika elektrycznego 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Zamawiający wyraża zgodę na zaoferowane rozwiąz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zycja 1,2,3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y zamawiający wyrazi zgodę na złożenie oferty niezależnie na każdą z trzech pozycji przetargowych, co umożliwi złożenie ofert większej liczbie oferentów i zwiększenie konkurencyjnośc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Zamawiający nie dopuszcza takiej możli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cja 1 – Jedna wyparka rotacyjn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szę o podanie minimalnej powierzchni wymiany ciepła w chłodnicy, jest to bardzo istotny parametr wpływający na prawidłowy przebieg procesu destylacj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Minimalna powierzchnia wymiany ciepła w chłodnicy  1400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cja 2 – Dwie wyparki rotacyj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szę o podanie minimalnej powierzchni wymiany ciepła w chłodnicy, jest to bardzo istotny parametr wpływający na prawidłowy przebieg procesu destylacj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Minimalna powierzchnia wymiany ciepła w chłodnicy  min. 1400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cja 3 – Dwie wyparki rotacyj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szę o podanie minimalnej powierzchni wymiany ciepła w chłodnicy, jest to bardzo istotny parametr wpływający na prawidłowy przebieg procesu destylacj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. Minimalna powierzchnia wymiany ciepła w chłodnicy  min. 1400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1:00Z</dcterms:created>
  <dc:creator>ATR</dc:creator>
  <dc:description/>
  <dc:language>en-US</dc:language>
  <cp:lastModifiedBy>Brygida Kaźmierska</cp:lastModifiedBy>
  <cp:lastPrinted>2010-03-05T12:38:00Z</cp:lastPrinted>
  <dcterms:modified xsi:type="dcterms:W3CDTF">2010-03-05T13:01:00Z</dcterms:modified>
  <cp:revision>2</cp:revision>
  <dc:subject/>
  <dc:title>UNIWERSYTET</dc:title>
</cp:coreProperties>
</file>