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05.03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20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rzetargu nieograniczonego na  dostawę wyparek rot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ListParagraph"/>
        <w:ind w:left="0"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1.Proszę o podanie wymaganej próżni końcowej, jaką powinna osiągać pomp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. Wymagana próżnia końcowa - poniżej 12 m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Czy zamawiający wymaga dostarczenia z wyparkami zaworu próżniowego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p. Zamawiający wymaga dostarczenia z wyparkami zaworu próżni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Czy zamawiający dopuści pompę próżniową o wydajności 1,7 m3/h?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p. Wydajność pompy powinna być min. 1,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2:00Z</dcterms:created>
  <dc:creator>ATR</dc:creator>
  <dc:description/>
  <dc:language>en-US</dc:language>
  <cp:lastModifiedBy>Brygida Kaźmierska</cp:lastModifiedBy>
  <cp:lastPrinted>2010-03-05T12:59:00Z</cp:lastPrinted>
  <dcterms:modified xsi:type="dcterms:W3CDTF">2010-03-05T13:02:00Z</dcterms:modified>
  <cp:revision>2</cp:revision>
  <dc:subject/>
  <dc:title>UNIWERSYTET</dc:title>
</cp:coreProperties>
</file>