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  <w:tab w:val="left" w:pos="691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 Bydgoszcz  28.04.2015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formacja o wyborze najkorzystniejszej oferty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2 ust. 2 ustawy z dnia 29 stycznia 2004 r. Prawo zamówień publicznych (Dz. U. z 2010 r. Nr 113, poz. 759), Zamawiający informuje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stępowaniu o zamówienie publiczne  nr AZZP.243.28.2015 na dostawę analizatora koagulometrycznego wybrano komisyjnie najkorzystniejszą ofertę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, którego ofertę wybran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LMED s.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ucharski, P. Kucharski, W. Kucharsk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86-300 Grudziądz, ul. M. Konopnickiej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zasadnienie wyboru : Wykonawca spełnia warunki udziału w postępowaniu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erta zgodna z kryterium oceny ofert , określonym w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został wykluczony. Oferta nie została odrzucona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W postępowaniu złożono 1 ofertę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8"/>
        <w:gridCol w:w="16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Nazwa i adres ofer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LMED s.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Kucharski, P. Kucharski, W. Kucharsk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300 Grudziądz, ul. M. Konopnickiej 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007,2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2:00Z</dcterms:created>
  <dc:creator>Janusz Krzekotowski</dc:creator>
  <dc:description/>
  <cp:keywords/>
  <dc:language>en-US</dc:language>
  <cp:lastModifiedBy>J.Dembiński</cp:lastModifiedBy>
  <cp:lastPrinted>2015-04-28T09:37:00Z</cp:lastPrinted>
  <dcterms:modified xsi:type="dcterms:W3CDTF">2015-04-28T07:37:00Z</dcterms:modified>
  <cp:revision>65</cp:revision>
  <dc:subject/>
  <dc:title/>
</cp:coreProperties>
</file>