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85-789 Bydgoszcz al S. Kaliskiego 7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el. 52 3749433, fax. 52 374927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Bydgoszcz  10.10.2013.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92 ust. 1 ustawy z dnia 29 stycznia 2004 r. Prawo zamówień publicznych (Dz.U. z 2010r. Nr.11poz. 759 )  Zamawiający informuje, że w postępowaniu o zamówienie publiczne nr AZZP- D.24 182/2013 na dostawę  mebli biurowych w przetargu nieograniczonym  , komisyjnie wybrano  najkorzystniejszą ofertę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Wykonawcy którego ofertę wybrano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.nr.1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ble Biurowe s.c. ul. Szajnochy 2 85-738 Bydgosz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0,00 z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. nr.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954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zas –Toruń Sp. z o. o .ul.. Poznańska 168 Toru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830,20 z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zasadnienie wyboru :  Wykonawca spełnia  warunki udziału w postępowaniu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 xml:space="preserve">Oferta zgodna z kryterium oceny  ofert określonym 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specyfikacji istotnych warunków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843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d.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d. nr.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r M. Benka ul. Wileńska 59 80-215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15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zas –Toruń Sp. z o.o.ul.. Poznańska 168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2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830,2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ble Biurowe s.c. ul. Szajnochy 2 85-738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stolarski H..Korolczók ul. Humska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00,00 z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złożono 4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6:00Z</dcterms:created>
  <dc:creator>ATR</dc:creator>
  <dc:description/>
  <dc:language>en-US</dc:language>
  <cp:lastModifiedBy>J.Dembiński</cp:lastModifiedBy>
  <cp:lastPrinted>2013-10-10T09:21:00Z</cp:lastPrinted>
  <dcterms:modified xsi:type="dcterms:W3CDTF">2013-10-14T08:56:00Z</dcterms:modified>
  <cp:revision>2</cp:revision>
  <dc:subject/>
  <dc:title>UNIWERSYTET</dc:title>
</cp:coreProperties>
</file>