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Bydgoszcz  18.11.2013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1 ustawy z dnia 29 stycznia 2004 r. Prawo zamówień publicznych (Dz.U. z 2010r. Nr.11poz. 759 )  Zamawiający informuje, że w postępowaniu o zamówienie publiczne nr AZZP- D.24 205/2013 na dostawę  mebli biurowych w przetargu nieograniczonym  , komisyjnie wybrano  najkorzystniejszą ofertę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 którego ofertę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.nr.2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ga System  Sp. z o.o. ul. 10 lutego 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 - 110 Siedl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wynosi : 1392,24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842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d.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d. nr.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RONUS POLSKA Sp. z o.o. ul. Ordona nr.2A 01-237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ga System Sp. z o.o.  ul. 10 Lutego 15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08-110 Siedl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92,24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epowanie dotyczące zadania nr 1 unieważniono na podstawie art. 93 ust.1 pkt 4 Prawa zamówień publicznych z uwagi na to, że cena złożonej oferty  przewyższa kwotę , którą zamawiający może przeznaczyć na sfinansowanie zamówienia w wymienionym poste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2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ATR</dc:creator>
  <dc:description/>
  <dc:language>en-US</dc:language>
  <cp:lastModifiedBy>J.Dembiński</cp:lastModifiedBy>
  <cp:lastPrinted>2013-11-18T12:08:00Z</cp:lastPrinted>
  <dcterms:modified xsi:type="dcterms:W3CDTF">2013-11-18T11:37:00Z</dcterms:modified>
  <cp:revision>2</cp:revision>
  <dc:subject/>
  <dc:title>UNIWERSYTET</dc:title>
</cp:coreProperties>
</file>