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Bydgoszcz  9.12.2013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92 ust. 2 ustawy z dnia 29 stycznia 2004 r. Prawo zamówień publicznych (Dz.U. z 2010r. Nr.113poz. 759 )  Zamawiający informuje, że w postępowaniu o zamówienie publiczne nr AZZP- D.24 259/2013 na dostawę mebli biurowych w trybie przetargu nieograniczonego , komisyjnie wybrano  najkorzystniejszą ofertę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nią oferta nr 5 złożona przez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W. Meble Biurowe Bydgoszcz ul. Szajnochy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wynosi : 6 98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ykluczono żadnego Wykon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zasadnienie wyboru :  Wykonawca spełnia  warunki udziału w postępowaniu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 xml:space="preserve">Oferta zgodna z kryterium oceny  ofert określonym 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00"/>
        <w:gridCol w:w="22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SEDNO Sp. z o.o. Koszalin ul. Niepodległości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8 696,00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BA T.Heba ,          Bydgoszcz  ul. Bydgoska 4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7 387,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-MEBEL            Chodzież    ul. Mł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7 495,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B. MARTEX            Pakość ul. Jankowsk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8 388,00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W. Meble Biurowe  Bydgoszcz ul. Szajnochy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 980,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 5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8:00Z</dcterms:created>
  <dc:creator>ATR</dc:creator>
  <dc:description/>
  <cp:keywords/>
  <dc:language>en-US</dc:language>
  <cp:lastModifiedBy>J.Dembiński</cp:lastModifiedBy>
  <cp:lastPrinted>2014-01-28T08:12:00Z</cp:lastPrinted>
  <dcterms:modified xsi:type="dcterms:W3CDTF">2014-03-11T07:53:00Z</dcterms:modified>
  <cp:revision>4</cp:revision>
  <dc:subject/>
  <dc:title>UNIWERSYTET</dc:title>
</cp:coreProperties>
</file>