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5"/>
        <w:gridCol w:w="1148"/>
        <w:gridCol w:w="5148"/>
        <w:gridCol w:w="1657"/>
        <w:gridCol w:w="1396"/>
        <w:gridCol w:w="1395"/>
        <w:gridCol w:w="1396"/>
      </w:tblGrid>
      <w:tr>
        <w:trPr>
          <w:trHeight w:val="255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iwersytet Technologiczno-Przyrodniczy</w:t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. Jana i Jędrzeja Śniadeckich</w:t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. prof. S. Kaliskiego 7</w:t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-796 Bydgoszcz</w:t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2140" w:type="dxa"/>
            <w:gridSpan w:val="6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NFORMACJA Z PUBLICZNEGO OTWARCIA OFER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Remont połaci i więźby dachu w budynku głównym Wydziału Technologii i Inzynierii Chemicznej - AZZP.243.115.2016,</w:t>
              <w:br/>
              <w:t>w dniu 08.11.2016 r. o godz. 09:45</w:t>
              <w:br/>
              <w:t>Kwota jaką zamawiający zamierza przeznaczyć na sfinansowanie zamówienia: 986 302,35 zł</w:t>
            </w:r>
          </w:p>
        </w:tc>
      </w:tr>
      <w:tr>
        <w:trPr>
          <w:trHeight w:val="1344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214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exac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raz adres wykonawcy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oceny ofert</w:t>
            </w:r>
          </w:p>
        </w:tc>
      </w:tr>
      <w:tr>
        <w:trPr>
          <w:trHeight w:val="1320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-  60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 wykonania (w dniach) - 1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 płatności (w dniach) -  15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(w miesiącach) - 15%</w:t>
            </w:r>
          </w:p>
        </w:tc>
      </w:tr>
      <w:tr>
        <w:trPr>
          <w:trHeight w:val="792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.P.H.U.  BLACHMAN Robert Dudek </w:t>
              <w:br/>
              <w:t>Filia Pcim</w:t>
              <w:br/>
              <w:t>32-432 Pci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4 489,31 z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Usługowy Ewador Roszko Mirosław Jan, Eczko Lesław</w:t>
              <w:br/>
              <w:t>ul. Kraszewskiego 17</w:t>
              <w:br/>
              <w:t>89-100 Nakło nad Noteci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0 048,44 z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792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corcjum NORTMAN-GORCZYCA-WAWRZYNIAK</w:t>
              <w:br/>
              <w:t>ul. Leszczyńska 54</w:t>
              <w:br/>
              <w:t>64-115 Święciechow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0 000,00 z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792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s. Remontowo-Budowlane AGAD Sp. z o.o.</w:t>
              <w:br/>
              <w:t>ul. Chrzanowskiego 23B</w:t>
              <w:br/>
              <w:t>87-100 Toru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07 469,35 z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792" w:hRule="atLeas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BR Sp. z o.o.</w:t>
              <w:br/>
              <w:t>ul. Toruńska 109</w:t>
              <w:br/>
              <w:t>85-001 Bydgoszcz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7 661,51 z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276" w:hRule="exac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6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88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1:00Z</dcterms:created>
  <dc:creator>Agnieszka Jankowska</dc:creator>
  <dc:description/>
  <dc:language>en-US</dc:language>
  <cp:lastModifiedBy>Agnieszka Jankowska</cp:lastModifiedBy>
  <dcterms:modified xsi:type="dcterms:W3CDTF">2016-11-08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