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jc w:val="both"/>
        <w:rPr>
          <w:b/>
          <w:b/>
        </w:rPr>
      </w:pPr>
      <w:r>
        <w:rPr>
          <w:b/>
        </w:rPr>
        <w:t>85-796 Bydgoszc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E Z PUBLICZNEGO OTWARCIA OFER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Akapitzlist"/>
        <w:spacing w:lineRule="auto" w:line="276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ostawa wraz z rezerwacją:</w:t>
      </w:r>
    </w:p>
    <w:p>
      <w:pPr>
        <w:pStyle w:val="Akapitzlist"/>
        <w:tabs>
          <w:tab w:val="clear" w:pos="708"/>
          <w:tab w:val="center" w:pos="4677" w:leader="none"/>
          <w:tab w:val="right" w:pos="935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biletów lotniczych na zagraniczne i krajowe przewozy pasażerskie, </w:t>
        <w:tab/>
      </w:r>
    </w:p>
    <w:p>
      <w:pPr>
        <w:pStyle w:val="Akapitzlist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biletów autokarowych i promowych na zagraniczne przewozy pasażerskie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r postępowania AZZP.243.116.20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dniu 02.11.2016 r. o godz. 08: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wota przeznaczona na realizację zamówienia: 127.000,00 ZŁ BRU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050"/>
        <w:gridCol w:w="1930"/>
        <w:gridCol w:w="2072"/>
      </w:tblGrid>
      <w:tr>
        <w:trPr>
          <w:trHeight w:val="8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zwa oraz adres wykonawców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1152"/>
                <w:tab w:val="left" w:pos="34" w:leader="none"/>
              </w:tabs>
              <w:spacing w:before="240" w:after="60"/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Cena (opłata transakcyjna) za wystawienie biletu lotniczego – waga 60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Wysokość upustu (określona w %) od ceny biletu w transporcie lotni- czym, jakiego Wykonawca udzieli przy sprzedaży biletu </w:t>
            </w:r>
            <w:r>
              <w:rPr>
                <w:b/>
                <w:sz w:val="22"/>
                <w:szCs w:val="22"/>
              </w:rPr>
              <w:t>– waga</w:t>
              <w:tab/>
              <w:t>40%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JA PODRÓŻY TRANSFER 50-063 WROCŁAW, PLAC SOLNY 18/19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,01 ZŁ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,80% </w:t>
            </w:r>
          </w:p>
        </w:tc>
      </w:tr>
      <w:tr>
        <w:trPr>
          <w:trHeight w:val="8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NEL TRAVEL INTERNATIONAL SP. Z O.O. UL. KOPERNIKA 3,00-367 WARSZAW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1 Z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0%</w:t>
            </w:r>
          </w:p>
        </w:tc>
      </w:tr>
      <w:tr>
        <w:trPr>
          <w:trHeight w:val="8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 LINIE LOTNICZE LOT S.A. UL. 17 STYCZNIA 43,02-146 WARSZAW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1 Z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0%</w:t>
            </w:r>
          </w:p>
        </w:tc>
      </w:tr>
      <w:tr>
        <w:trPr>
          <w:trHeight w:val="8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 PODRÓŻE SP. Z O.O. , PL. ZWYCIĘSTWA 1,70-233 SZCZECI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1 Z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9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34:00Z</dcterms:created>
  <dc:creator>Florek</dc:creator>
  <dc:description/>
  <dc:language>en-US</dc:language>
  <cp:lastModifiedBy>Agnieszka Jankowska</cp:lastModifiedBy>
  <cp:lastPrinted>2016-11-02T11:44:00Z</cp:lastPrinted>
  <dcterms:modified xsi:type="dcterms:W3CDTF">2016-11-02T10:45:00Z</dcterms:modified>
  <cp:revision>3</cp:revision>
  <dc:subject/>
  <dc:title/>
</cp:coreProperties>
</file>