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Wykonywanie usługi ochrony osób i mienia Uniwersytetu Technologiczno-Przyrodniczego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121.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18.11.2016 r. o godz. 08: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ota przeznaczona na realizację zamówienia: 1.305.905,76 ZŁ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OCHRONY ARGUS SP. ZO.O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68/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96-500 SOCHACZE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664.088,53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 SPÓŁDZIELNIA DOZÓR W GNIEŹNIE,UL. ŻWIRKI I WIGBURY 19A 62-200 GNIEZNO, BIURO OCHRONY A-Z UL  BOGUSŁAWSKIEGO 26/4,62-002 SUCHY LA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58.718,76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 IMPEL SECURITY POLSKA SP. ZO.O. LID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91.572,56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US OCHRONA GROUP SP. Z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A SKARGI 13,87-140 CHEŁMŻ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61.689,06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OSÓB I MIENIA JAG SP. Z O.O. UL. SAPERÓW 184,85-539 BYDGOSZC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434.278,40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7:00Z</dcterms:created>
  <dc:creator>Florek</dc:creator>
  <dc:description/>
  <dc:language>en-US</dc:language>
  <cp:lastModifiedBy>Agnieszka Jankowska</cp:lastModifiedBy>
  <cp:lastPrinted>2016-11-18T12:46:00Z</cp:lastPrinted>
  <dcterms:modified xsi:type="dcterms:W3CDTF">2016-11-18T11:47:00Z</dcterms:modified>
  <cp:revision>2</cp:revision>
  <dc:subject/>
  <dc:title/>
</cp:coreProperties>
</file>