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Wykonywanie usługi ochrony osób i mienia Uniwersytetu Technologiczno-Przyrodniczego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ostępowania AZZP.243.133.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05.12.2016 r. o godz. 10: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ota przeznaczona na realizację zamówienia: 1.305.905,76 ZŁ BRU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930"/>
        <w:gridCol w:w="2072"/>
      </w:tblGrid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OCHRONY ARGUS SP. ZO.O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68/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96-500 SOCHACZE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336.584,42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TRADE SP. ZO.O. UL. FABRYCZNA 11,85-741 BYDGOSZC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759.772,81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OR SECURITY SP. ZO.O. SP. K , BIURO OCHRONY VIGOR SP. ZO.O. UL. STAROŁĘCKA 18,61-361 POZNA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.726.722,71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 IMPEL SECURITY POLSKA SP. ZO.O. LID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880.683,25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US OCHRONA GROUP SP. Z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A SKARGI 13,87-140 CHEŁMŻ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361.066,32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OSÓB I MIENIA JAG SP. Z O.O. UL. SAPERÓW 184,85-539 BYDGOSZC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.305.900,00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Florek</dc:creator>
  <dc:description/>
  <cp:keywords/>
  <dc:language>en-US</dc:language>
  <cp:lastModifiedBy>Agnieszka Jankowska</cp:lastModifiedBy>
  <cp:lastPrinted>2016-11-18T12:46:00Z</cp:lastPrinted>
  <dcterms:modified xsi:type="dcterms:W3CDTF">2016-12-05T12:15:00Z</dcterms:modified>
  <cp:revision>6</cp:revision>
  <dc:subject/>
  <dc:title> </dc:title>
</cp:coreProperties>
</file>