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  <w:t>85-796 Bydgoszc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Z PUBLICZNEGO OTWARC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ykonywanie usługi ochrony fizycznej obiektów, terenów i mienia w Rolniczym Zakładzie Doświadczalnym w Minikowie (gmina Nakło n/Notecią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r postępowania AZZP.243.138.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dniu 19.12.2016 r. o godz. 08: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wota przeznaczona na realizację zamówienia: 100.545,12 ZŁ BRU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50"/>
        <w:gridCol w:w="1930"/>
        <w:gridCol w:w="2072"/>
      </w:tblGrid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oraz adres wykonawcó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ena oferty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płatnośc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&amp;CLEANING SYSTEM SP. ZO.O UL. RACŁAWICKA 15/19,53-149 WROCŁA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8.620,85z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OCHRONY OSÓB I MIENIA JAG SP. Z O.O. UL. SAPERÓW 184,85-539 BYDGOSZCZ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70.000,00 zł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9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3:00Z</dcterms:created>
  <dc:creator>Florek</dc:creator>
  <dc:description/>
  <dc:language>en-US</dc:language>
  <cp:lastModifiedBy>Agnieszka Jankowska</cp:lastModifiedBy>
  <cp:lastPrinted>2016-12-19T12:56:00Z</cp:lastPrinted>
  <dcterms:modified xsi:type="dcterms:W3CDTF">2016-12-19T11:56:00Z</dcterms:modified>
  <cp:revision>3</cp:revision>
  <dc:subject/>
  <dc:title/>
</cp:coreProperties>
</file>