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Przeprowadzenie certyfikowanych szkoleń w zakresie zarządzania bezpieczeństwem w łańcuchu żywnościowym</w:t>
      </w:r>
      <w:r>
        <w:rPr>
          <w:b/>
          <w:sz w:val="18"/>
          <w:szCs w:val="18"/>
        </w:rPr>
        <w:t>, dla studentów ostatnich IV semestrów studiów stacjonarnych I stopnia, kierunku kształcenia Zootechnika na Wydziale Hodowli i Biologii Zwierząt, Uniwersytetu Technologiczno–Przyrodniczego im. Jana i Jędrzeja Śniadeckich w Bydgoszczy w ramach projektu Program Operacyjny Wiedza Edukacja Rozwój pt. "Certyfikowane szkolenia i zajęcia praktyczne, jako podniesienie kompetencji zawodowych studentów kierunku Zootechnika na WHiBZ UTP", o sygnaturze POWR.03.01.00-00-K146/16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postępowania AZZP.243.1.2017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niu 13.1.2017 r. o godz. 08:15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a przeznaczona na realizację zamówienia: 162.000,00 ZŁ BRUT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4"/>
        <w:gridCol w:w="1370"/>
        <w:gridCol w:w="1232"/>
        <w:gridCol w:w="1383"/>
        <w:gridCol w:w="1653"/>
      </w:tblGrid>
      <w:tr>
        <w:trPr>
          <w:trHeight w:val="8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ozpoczęcia I szkol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ykonawcy certyfikacji systemów ISO 22000; BRC; IFS potwierdzone ilością wydanych i odnowionych certyfikatów w okresie dwóch lat przed upływem składania ofer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dza i doświadczenie wykonawcy potwierdzone ilością szkoleń w modułach szkoleniowych będących przedmiotem postępowania, w okresie dwóch lat przed upływem składania oferty</w:t>
            </w:r>
          </w:p>
        </w:tc>
      </w:tr>
      <w:tr>
        <w:trPr>
          <w:trHeight w:val="8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S POLSKA SP. ZO.O.UL. BEMA 83,01-233 WARSZA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8.000 zł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d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 wydanych certyfikat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szkoleń</w:t>
            </w:r>
          </w:p>
        </w:tc>
      </w:tr>
      <w:tr>
        <w:trPr>
          <w:trHeight w:val="8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CENTRUM SZKOLEŃ I KOREPETYCJI MARTA GWIŻDŻ UL. ORZECHOWA 30,50-540 WROCŁA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6.000 zł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d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 jednostka LL-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0 szkoleń LL-C, 6 szkoleń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MG CENTRUM SZKOLEŃ I KOREPETYCJI</w:t>
            </w:r>
          </w:p>
        </w:tc>
      </w:tr>
      <w:tr>
        <w:trPr>
          <w:trHeight w:val="8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 SP. Z O.O. PLAC SOLNY 14,50-062 WROCŁA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0.932 zł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d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V NORD POLSKA SP. Z O.O. UL. MICKIEWICZA 29,40-085 KATOWIC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0.811 zł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10 d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4:00Z</dcterms:created>
  <dc:creator>Florek</dc:creator>
  <dc:description/>
  <cp:keywords/>
  <dc:language>en-US</dc:language>
  <cp:lastModifiedBy>Agnieszka Jankowska</cp:lastModifiedBy>
  <cp:lastPrinted>2017-01-13T07:57:00Z</cp:lastPrinted>
  <dcterms:modified xsi:type="dcterms:W3CDTF">2017-01-13T08:30:00Z</dcterms:modified>
  <cp:revision>8</cp:revision>
  <dc:subject/>
  <dc:title> </dc:title>
</cp:coreProperties>
</file>