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prowadzenie kursu inseminacji bydła i trzody chlewnej dla studentów ostatnich IV semestrów studiów I stopnia, kierunku Zootechnika na Wydziale Hodowli i Biologii Zwierząt, Uniwersytetu Technologiczno–Przyrodniczego im. Jana i Jędrzeja Śniadeckich w Bydgoszczy. Kurs realizowany jest w ramach projektu Program Operacyjny Wiedza Edukacja Rozwój pt. "Certyfikowane szkolenia i zajęcia praktyczne jako podniesienie kompetencji zawodowych studentów kierunku Zootechnika na WHiBZ UTP", o sygnaturze POWR.03.01.00-00-K146/16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postępowania AZZP.243.2.2017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dniu 13.1.2017 r. o godz. 08:30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a przeznaczona na realizację zamówienia: 96.000,00 ZŁ BRUT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71"/>
        <w:gridCol w:w="2335"/>
        <w:gridCol w:w="2333"/>
      </w:tblGrid>
      <w:tr>
        <w:trPr>
          <w:trHeight w:val="8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Cena jednostkowa brutto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dległość miejsca przeprowadzenia kursu od siedziby Zamawiającego</w:t>
            </w:r>
          </w:p>
        </w:tc>
      </w:tr>
      <w:tr>
        <w:trPr>
          <w:trHeight w:val="8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HODOWLI I UNASIENIANIA ZWIERZĄT Sp. Z O.O. 85-860 BYDGOSZCZ UL. ZAMCZYSKO 9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 Z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K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Florek</dc:creator>
  <dc:description/>
  <cp:keywords/>
  <dc:language>en-US</dc:language>
  <cp:lastModifiedBy>Agnieszka Jankowska</cp:lastModifiedBy>
  <cp:lastPrinted>2016-11-18T12:46:00Z</cp:lastPrinted>
  <dcterms:modified xsi:type="dcterms:W3CDTF">2017-01-13T07:51:00Z</dcterms:modified>
  <cp:revision>7</cp:revision>
  <dc:subject/>
  <dc:title> </dc:title>
</cp:coreProperties>
</file>