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/>
      </w:pPr>
      <w:r>
        <w:rPr>
          <w:b/>
        </w:rPr>
        <w:t>im. Jana i  Jędrzeja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Z PUBLICZNEGO OTWARC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  <w:i/>
        </w:rPr>
        <w:t xml:space="preserve">Dostawę </w:t>
      </w:r>
      <w:r>
        <w:rPr>
          <w:b/>
          <w:bCs/>
          <w:i/>
          <w:iCs/>
        </w:rPr>
        <w:t>gadżetów promocyjnych  na potrzeby  Działu Promo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postępowania AZZP.243.38.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dniu 02.06.2017 r. o godz. 8: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wota przeznaczona na realizację zamówienia 40.590,00 ZŁ BRU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50"/>
        <w:gridCol w:w="1930"/>
        <w:gridCol w:w="2072"/>
      </w:tblGrid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raz adres wykonawcó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oferty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płatnośc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A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ÓŁDZIELCZA 17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7 PŁOCK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.364,02 zł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L ONE Sp. z o.o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WIERZBIĘCICE 44A,61-568 POZNA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3.901,70 z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U LIR ELŻBIETA ZAJET UL. GRUNWALDZKA 2,82-300 ELBLĄ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100,00 z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PROMOCYJNA WENA S.C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RENOWA 11,80-172 GDAŃS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5.000,00 z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BAY PL. BRZOSKOWSKA KAMAJ SP. J. UL. SŁOWIAŃSKA 55C,61-664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6.713,02 z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CTUM SP. J. UL. WINOGRONOWA 17,05-831 ROZAL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37.211,29 Zł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d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>
          <w:sz w:val="20"/>
          <w:szCs w:val="20"/>
        </w:rPr>
        <w:t xml:space="preserve">UWAGA: Wykonawca w terminie 3 dni od dnia zamieszczenia na stronie internetowej Zamawiającego informacji, o której mowa w art. 86 ust. 5 ustawy Pzp, przekaże Zamawiającemu </w:t>
      </w:r>
      <w:r>
        <w:rPr>
          <w:sz w:val="20"/>
          <w:szCs w:val="20"/>
          <w:u w:val="single"/>
        </w:rPr>
        <w:t>oświadczenie w formie pisemnej</w:t>
      </w:r>
      <w:r>
        <w:rPr>
          <w:sz w:val="20"/>
          <w:szCs w:val="20"/>
        </w:rPr>
        <w:t xml:space="preserve">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9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04:00Z</dcterms:created>
  <dc:creator>Florek</dc:creator>
  <dc:description/>
  <dc:language>en-US</dc:language>
  <cp:lastModifiedBy>Agnieszka Jankowska</cp:lastModifiedBy>
  <cp:lastPrinted>2016-11-18T12:46:00Z</cp:lastPrinted>
  <dcterms:modified xsi:type="dcterms:W3CDTF">2017-06-02T06:44:00Z</dcterms:modified>
  <cp:revision>4</cp:revision>
  <dc:subject/>
  <dc:title/>
</cp:coreProperties>
</file>