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Przeprowadzenie certyfikowanych szkoleń w zakresie zarządzania bezpieczeństwem w łańcuchu żywnościowym</w:t>
      </w:r>
      <w:r>
        <w:rPr>
          <w:b/>
          <w:sz w:val="18"/>
          <w:szCs w:val="18"/>
        </w:rPr>
        <w:t>, dla studentów ostatnich IV semestrów studiów stacjonarnych I stopnia, kierunku kształcenia Zootechnika na Wydziale Hodowli i Biologii Zwierząt, Uniwersytetu Technologiczno–Przyrodniczego im. Jana i Jędrzeja Śniadeckich w Bydgoszczy w ramach projektu Program Operacyjny Wiedza Edukacja Rozwój pt. "Certyfikowane szkolenia i zajęcia praktyczne, jako podniesienie kompetencji zawodowych studentów kierunku Zootechnika na WHiBZ UTP", o sygnaturze POWR.03.01.00-00-K146/16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postępowania AZZP.243.4.2017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niu 27.1.2017 r. o godz. 08:15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a przeznaczona na realizację zamówienia: 162.000,00 ZŁ BRUT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4"/>
        <w:gridCol w:w="1480"/>
        <w:gridCol w:w="1211"/>
        <w:gridCol w:w="1360"/>
        <w:gridCol w:w="1632"/>
      </w:tblGrid>
      <w:tr>
        <w:trPr>
          <w:trHeight w:val="8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ozpoczęcia I szkol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osób wyznaczonych przez wykonawcę do wykonania zamówienia w certyfikacji systemów ISO 22000; BRC; IFS potwierdzone ilością wydanych i odnowionych certyfikatów w okresie dwóch lat przed upływem składania ofer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za i doświadczenie osób wyznaczonych przez wykonawcę do wykonania zamówienia w potwierdzone ilością szkoleń w modułach szkoleniowych będących przedmiotem postępowania, w okresie dwóch lat przed upływem składania oferty</w:t>
            </w:r>
          </w:p>
        </w:tc>
      </w:tr>
      <w:tr>
        <w:trPr>
          <w:trHeight w:val="8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V NORD POLSKA SP. Z O.O. UL. MICKIEWICZA 29,40-085 KATOWI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1.622,00zł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 d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>
          <w:trHeight w:val="8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CENTRUM SZKOLEŃ I KOREPETYCJI MARTA GWIŻDŻ UL. ORZECHOWA 30,50-540 WROCŁA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9.380,00 zł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d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e przez LL-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e przez LL-C oraz MG Centrum Szkoleń i Korepetycj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Zamówienie powinno zostać wykonane w terminie do 30.09.2019r.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Płatność nastąpi po zakończeniu każdego kursu  na konto Wykonawcy, na podstawie faktury z terminem płatności 21 dni od daty doręczenia faktury do siedziby Zleceniodawcy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Gwarancja - brak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UWAGA: Wykonawca w terminie 3 dni od dnia zamieszczenia na stronie internetowej Zamawiającego niniejszej informacji, o której mowa w art. 86 ust. 5 ustawy Pzp, przekaże Zamawiającemu </w:t>
      </w:r>
      <w:r>
        <w:rPr>
          <w:sz w:val="22"/>
          <w:szCs w:val="22"/>
          <w:u w:val="single"/>
        </w:rPr>
        <w:t>oświadczenie w formie pisemnej o przynależności lub braku przynależności do tej samej grupy kapitałowej</w:t>
      </w:r>
      <w:r>
        <w:rPr>
          <w:sz w:val="22"/>
          <w:szCs w:val="22"/>
        </w:rPr>
        <w:t>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Akapitzlis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0:00Z</dcterms:created>
  <dc:creator>Florek</dc:creator>
  <dc:description/>
  <cp:keywords/>
  <dc:language>en-US</dc:language>
  <cp:lastModifiedBy>Agnieszka Jankowska</cp:lastModifiedBy>
  <cp:lastPrinted>2017-01-27T07:20:00Z</cp:lastPrinted>
  <dcterms:modified xsi:type="dcterms:W3CDTF">2017-01-27T09:31:00Z</dcterms:modified>
  <cp:revision>10</cp:revision>
  <dc:subject/>
  <dc:title> </dc:title>
</cp:coreProperties>
</file>