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8"/>
        <w:jc w:val="cente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Remont sanitariatów I piętra w budynku „F” ul. Ks. Augustyna 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i/>
          <w:color w:val="000000"/>
          <w:spacing w:val="-3"/>
        </w:rPr>
        <w:t>Kordeckiego 20 w Bydgoszcz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postępowania AZZP.243.93.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u 20.09.2016 r. o godz. 09:4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wota przeznaczona na realizację zamówienia: 45.265,46 ZŁ BRU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50"/>
        <w:gridCol w:w="1930"/>
        <w:gridCol w:w="2072"/>
      </w:tblGrid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ena ofert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wykonania</w:t>
            </w:r>
          </w:p>
        </w:tc>
      </w:tr>
      <w:tr>
        <w:trPr>
          <w:trHeight w:val="8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GÓLNOBUDOWLANY DANMAR MAREK KARASEK UL. WIELORYBIA 87A,85-435 BYDGOSZC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.227,59 zł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6:00Z</dcterms:created>
  <dc:creator>Florek</dc:creator>
  <dc:description/>
  <dc:language>en-US</dc:language>
  <cp:lastModifiedBy>Agnieszka Jankowska</cp:lastModifiedBy>
  <cp:lastPrinted>2016-09-20T10:49:00Z</cp:lastPrinted>
  <dcterms:modified xsi:type="dcterms:W3CDTF">2016-09-20T08:50:00Z</dcterms:modified>
  <cp:revision>3</cp:revision>
  <dc:subject/>
  <dc:title/>
</cp:coreProperties>
</file>