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jc w:val="both"/>
        <w:rPr>
          <w:b/>
          <w:b/>
        </w:rPr>
      </w:pPr>
      <w:r>
        <w:rPr>
          <w:b/>
        </w:rPr>
        <w:t>85-796 Bydgoszc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E Z PUBLICZNEGO OTWARCIA OFER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88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Rozbiórka dwóch budynków technicznych na terenie nieruchomości przy 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rFonts w:eastAsia="Calibri"/>
          <w:b/>
        </w:rPr>
        <w:t>ul. Hetmańskiej 33 w Bydgoszczy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r postępowania AZZP.243.97.20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dniu 29.09.2016 r. o godz. 09:4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wota przeznaczona na realizację zamówienia: 120.716,15 ZŁ BRU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050"/>
        <w:gridCol w:w="1930"/>
        <w:gridCol w:w="2072"/>
      </w:tblGrid>
      <w:tr>
        <w:trPr>
          <w:trHeight w:val="8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zwa oraz adres wykonawców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Cena oferty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wykonania</w:t>
            </w:r>
          </w:p>
        </w:tc>
      </w:tr>
      <w:tr>
        <w:trPr>
          <w:trHeight w:val="8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-BUD ŁUKASZ IZYDORCZYK, PIATKI 73,13-100 NIDZIC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6.589,04 zł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dni</w:t>
            </w:r>
          </w:p>
        </w:tc>
      </w:tr>
      <w:tr>
        <w:trPr>
          <w:trHeight w:val="8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EBIORSTWO WIELOBRANŻOWE PUBR SP. Z O.O.UL. TORUŃSKA 109,85-844 BYDGOSZCZ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30.981,64 ZŁ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dni</w:t>
            </w:r>
          </w:p>
        </w:tc>
      </w:tr>
      <w:tr>
        <w:trPr>
          <w:trHeight w:val="8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MAR SP. Z O.O. OSTROMECKO, UL. KASZTANOWA 9,86-070 DĄBROWA CHEŁMIŃSK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99.015,00 zł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dzień</w:t>
            </w:r>
          </w:p>
        </w:tc>
      </w:tr>
      <w:tr>
        <w:trPr>
          <w:trHeight w:val="8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H TRUCK ORZECHOWSCY SP.J. 86-014 KRUSZYN, UL. BYDGOSKA 5,GM.SICIENK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.140,00 z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ie podano termin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9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1:00Z</dcterms:created>
  <dc:creator>Florek</dc:creator>
  <dc:description/>
  <dc:language>en-US</dc:language>
  <cp:lastModifiedBy>Agnieszka Jankowska</cp:lastModifiedBy>
  <cp:lastPrinted>2016-09-29T10:57:00Z</cp:lastPrinted>
  <dcterms:modified xsi:type="dcterms:W3CDTF">2016-09-29T08:57:00Z</dcterms:modified>
  <cp:revision>4</cp:revision>
  <dc:subject/>
  <dc:title/>
</cp:coreProperties>
</file>