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2.02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2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                             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Dostawa przeciwciał dla Katedra Biochemii i Biotechnologii Zwierząt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przeciwciał dla Katedra Biochemii i Biotechnologii Zwierząt zgodnie                         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Działając na podstawie art. 92 ust. 2 ustawy z dnia 29 stycznia 2004 roku prawo zamówień publicznych                                      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2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erta nr 2 -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GENTAUR Sp. z o.o., Ul. Ograna 15/19 8/2, 80-826 Gdańs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          na podstawie przepisu  art. 91 ust. 2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19,0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4431"/>
        <w:gridCol w:w="2097"/>
        <w:gridCol w:w="1985"/>
      </w:tblGrid>
      <w:tr>
        <w:trPr>
          <w:trHeight w:val="4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. / 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specta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arbórki 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-511 Warszaw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</w:tr>
      <w:tr>
        <w:trPr>
          <w:trHeight w:val="2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GENTAUR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Ograna 15/19 8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-826 Gdańs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9:00Z</dcterms:created>
  <dc:creator>Agata Juśkowiak</dc:creator>
  <dc:description/>
  <dc:language>en-US</dc:language>
  <cp:lastModifiedBy>Agata Juśkowiak</cp:lastModifiedBy>
  <dcterms:modified xsi:type="dcterms:W3CDTF">2015-02-05T10:43:00Z</dcterms:modified>
  <cp:revision>3</cp:revision>
  <dc:subject/>
  <dc:title/>
</cp:coreProperties>
</file>