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23_F145_w2     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Bydgoszcz, dnia 03.06.2013 rok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łoszenie o wyniku postępowania – informacja o wyborze oferty najkorzystniejszej, ofertach odrzucony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J. Śniadecki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225 Bydgoszc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rdeckiego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 ws. zamów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rof. S. Kaliskiego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– 789 Bydgosz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 052 374 92 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stępowanie jest prowadzone w trybie przetargu nieograniczonego na podstawie przepisów ustawy Prawo </w:t>
            </w:r>
            <w:r>
              <w:rPr>
                <w:sz w:val="16"/>
                <w:szCs w:val="16"/>
                <w:lang w:eastAsia="en-US" w:bidi="en-US"/>
              </w:rPr>
              <w:t>zamówień publicznych z dnia 29 stycznia 2004 r.</w:t>
            </w:r>
            <w:r>
              <w:rPr>
                <w:bCs/>
                <w:sz w:val="16"/>
                <w:szCs w:val="16"/>
              </w:rPr>
              <w:t xml:space="preserve"> (  Dz. U. z 2010 r. Nr 113, poz. 759 z póź. zm. 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ostawa sukcesywna materiałów promocyjnych dl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niwersytetu Technologiczno- Przyrodniczego im. J. J. Śniadeckich w Bydgoszczy</w:t>
            </w:r>
          </w:p>
          <w:p>
            <w:pPr>
              <w:pStyle w:val="Normal"/>
              <w:suppressAutoHyphens w:val="false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V: 22462000-6 materiały reklamowe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16"/>
                <w:szCs w:val="16"/>
              </w:rPr>
              <w:t>CPV: 39294100-0 artykuły informacyjne i promocyjne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Zadanie nr 1 – </w:t>
            </w:r>
            <w:r>
              <w:rPr>
                <w:bCs/>
                <w:sz w:val="16"/>
                <w:szCs w:val="16"/>
              </w:rPr>
              <w:t>Dostawa materiałów promocyjnych dla Działu Informacji i Promocj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nr 2 - Dostawy materiałów promocyjnych dla Wydziału Rolnictwa i Biotechnologi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Działając na podstawie art. 92 ust. 2 ustawy z dnia 29 stycznia 2004 roku prawo zamówień publicznych  </w:t>
      </w:r>
      <w:r>
        <w:rPr>
          <w:bCs/>
          <w:sz w:val="16"/>
          <w:szCs w:val="16"/>
        </w:rPr>
        <w:t xml:space="preserve">(  Dz. U. z 2010 r. Nr 113, poz. 759 z póź. zm. ) </w:t>
      </w:r>
      <w:r>
        <w:rPr>
          <w:sz w:val="16"/>
          <w:szCs w:val="16"/>
        </w:rPr>
        <w:t>Zamawiający informuje o wyborze najkorzystniejszej oferty 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Zadanie nr 1 – Oferta nr 3- „Inter…Test” </w:t>
            </w:r>
            <w:r>
              <w:rPr>
                <w:rFonts w:cs="Times New Roman" w:ascii="Times New Roman" w:hAnsi="Times New Roman"/>
                <w:i/>
                <w:color w:val="000000"/>
                <w:szCs w:val="16"/>
              </w:rPr>
              <w:t>Sebastian Piłka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ul. Mieszka I 6, 96-500 Sochacze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Zadanie nr 2 – Oferta nr 5 – Agencja C4 Sp. z o.o. ul. Gdańska 25c/2, 01-614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nr 1 – 29.322,50 zł brutto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nr 2 –  2.891,00 zł brutto    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083"/>
        <w:gridCol w:w="1346"/>
        <w:gridCol w:w="1379"/>
      </w:tblGrid>
      <w:tr>
        <w:trPr>
          <w:trHeight w:val="4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  <w:t>Numer oferty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  <w:t>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pkt. / % w kryterium Cena</w:t>
            </w:r>
          </w:p>
        </w:tc>
      </w:tr>
      <w:tr>
        <w:trPr>
          <w:trHeight w:val="31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nr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nr 2</w:t>
            </w:r>
          </w:p>
        </w:tc>
      </w:tr>
      <w:tr>
        <w:trPr>
          <w:trHeight w:val="4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GM GADGETS </w:t>
            </w:r>
            <w:r>
              <w:rPr>
                <w:rFonts w:cs="Times New Roman" w:ascii="Times New Roman" w:hAnsi="Times New Roman"/>
                <w:i/>
                <w:color w:val="000000"/>
                <w:szCs w:val="16"/>
              </w:rPr>
              <w:t>Grzegorz Majewski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ul. Towarowa 20 B, 10-417 Olszty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INTER … TEST </w:t>
            </w:r>
            <w:r>
              <w:rPr>
                <w:rFonts w:cs="Times New Roman" w:ascii="Times New Roman" w:hAnsi="Times New Roman"/>
                <w:i/>
                <w:color w:val="000000"/>
                <w:szCs w:val="16"/>
              </w:rPr>
              <w:t>Sebastian Piłk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 xml:space="preserve"> ul. Mieszka I/6, 96-500 Sochacze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KRD spółka jawna </w:t>
            </w:r>
            <w:r>
              <w:rPr>
                <w:rFonts w:cs="Times New Roman" w:ascii="Times New Roman" w:hAnsi="Times New Roman"/>
                <w:i/>
                <w:color w:val="000000"/>
                <w:szCs w:val="16"/>
              </w:rPr>
              <w:t>Rajmund Karolak &amp; Dariusz Zieliński</w:t>
            </w: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ul. Jagiellońska 18, 85-097 Bydgoszc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2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Agencja C4 Sp. z o.o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 xml:space="preserve"> ul. Gdańska 25c/2, 01-614 Warsza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6. </w:t>
      </w:r>
      <w:r>
        <w:rPr/>
        <w:t>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15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"TARGET GROUP"  PUBLIC RELATIONS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obert Lewandowsk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u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osny Ludów 1/49,  71-471 Szczecin – oferta została odrzucona w zakresie zadania nr 1 na podstawie art. 90 ust. 3 ustawy Prawo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zamówień publicznych , Wykonawca w wyznaczonym terminie nie złożył wyjaśnień dotyczących rażąco niskiej ce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ycji nr 8  KUBEK w zadaniu nr 1.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15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encja C4 Sp. z o.o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l. Gdańska 25c/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-614 Warszawa – oferta została odrzucona w zakresie zadania nr 1 na podstawie art. 90 ust. 3 ustawy Prawo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zamówień publicznych , Wykonawca w wyznaczonym terminie nie złożył wyjaśnień dotyczących rażąco niskiej ce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ycji             nr 6 – KRAWAT oraz pozycji nr 8 - KUBEK w zadaniu nr 1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i podpis Zamawiającego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9:00Z</dcterms:created>
  <dc:creator>Twoja nazwa użytkownika</dc:creator>
  <dc:description/>
  <cp:keywords/>
  <dc:language>en-US</dc:language>
  <cp:lastModifiedBy>MK</cp:lastModifiedBy>
  <cp:lastPrinted>2011-06-01T10:56:00Z</cp:lastPrinted>
  <dcterms:modified xsi:type="dcterms:W3CDTF">2013-06-05T07:00:00Z</dcterms:modified>
  <cp:revision>8</cp:revision>
  <dc:subject/>
  <dc:title/>
</cp:coreProperties>
</file>