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9.04.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m. Jana i Jędrzeja Śniadecki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5 – 796 Bydgoszcz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 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:   Dostawa regałów półkowych w zabudowie dwupoziomowej wraz z montażem. </w:t>
      </w:r>
      <w:r>
        <w:rPr>
          <w:rFonts w:cs="Times New Roman" w:ascii="Times New Roman" w:hAnsi="Times New Roman"/>
          <w:b/>
          <w:u w:val="single"/>
        </w:rPr>
        <w:t>Nr postępowania: AZZP.243.31.2016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                         (Dz. U. z 2013r.poz.907 z późn. zm.) Zamawiający informuje o wyborze najkorzystniejszej oferty dotyczącym w/w postęp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</w:rPr>
        <w:t>ZMS Systemy Magazynowe Sp. z 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Krobia ul. Dolina Drwęcy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>87-162 Lubicz k/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lang w:eastAsia="pl-PL"/>
        </w:rPr>
        <w:t>68 541,7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70%</w:t>
        <w:tab/>
        <w:tab/>
        <w:t>69,78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</w:t>
        <w:tab/>
        <w:tab/>
        <w:t>48 miesię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gwarancji-30 % </w:t>
        <w:tab/>
        <w:t>30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99,78 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                   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TL ASCO Sp. z o.o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>Ul. Wielowiejska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>44-120 Pys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cs="Times New Roman" w:ascii="Times New Roman" w:hAnsi="Times New Roman"/>
        </w:rPr>
        <w:t>68 326,5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70%</w:t>
        <w:tab/>
        <w:tab/>
        <w:t>7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</w:t>
        <w:tab/>
        <w:tab/>
        <w:t>24 miesięcy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gwarancji-30 % </w:t>
        <w:tab/>
        <w:t>15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85,00 pkt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 . Oferta nie została odrzucon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3: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OMAG Spółka Akcyjna</w:t>
      </w:r>
    </w:p>
    <w:p>
      <w:pPr>
        <w:pStyle w:val="Normal"/>
        <w:spacing w:before="0" w:after="0"/>
        <w:ind w:left="2829" w:hanging="2829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>Oddział Bydgoszcz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 xml:space="preserve">Ul. Fordońska 234 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>85-766 Bydgoszcz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0 405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70%</w:t>
        <w:tab/>
        <w:tab/>
        <w:t>nie oceni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gwarancji</w:t>
        <w:tab/>
        <w:tab/>
        <w:t>36 miesięcy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gwarancji-30 % </w:t>
        <w:tab/>
        <w:t>nie oceniono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nie ocenian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Na podstawie art. 89 ust. l pkt. 2 Ustawy  prawo zamówień publicznych oferta została odrzucona.                            </w:t>
      </w:r>
      <w:r>
        <w:rPr>
          <w:rFonts w:eastAsia="Times New Roman" w:cs="Times New Roman" w:ascii="Times New Roman" w:hAnsi="Times New Roman"/>
          <w:bCs/>
          <w:sz w:val="20"/>
          <w:szCs w:val="18"/>
          <w:lang w:eastAsia="pl-PL"/>
        </w:rPr>
        <w:t xml:space="preserve">Oferta nie odpowiada treści specyfikacji istotnych warunków zamówienia, zgodnie z zapisami SIWZ  </w:t>
      </w:r>
      <w:r>
        <w:rPr>
          <w:rFonts w:cs="Times New Roman" w:ascii="Times New Roman" w:hAnsi="Times New Roman"/>
          <w:sz w:val="20"/>
          <w:szCs w:val="18"/>
        </w:rPr>
        <w:t xml:space="preserve">Zamawiający w pkt 7 określił, że </w:t>
      </w:r>
      <w:r>
        <w:rPr>
          <w:rFonts w:cs="Times New Roman" w:ascii="Times New Roman" w:hAnsi="Times New Roman"/>
          <w:color w:val="000000"/>
          <w:sz w:val="20"/>
          <w:szCs w:val="18"/>
        </w:rPr>
        <w:t>liczba półek na parterze ma wynieść 6. Wykonawca zaoferował 7 oraz</w:t>
      </w:r>
      <w:r>
        <w:rPr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w pkt 7 wymagał, aby rozstaw w pionie między półkami umożliwiał przechowywanie materiału o wysokości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390 mm</w:t>
      </w:r>
      <w:r>
        <w:rPr>
          <w:rFonts w:cs="Times New Roman" w:ascii="Times New Roman" w:hAnsi="Times New Roman"/>
          <w:color w:val="000000"/>
          <w:sz w:val="20"/>
          <w:szCs w:val="18"/>
        </w:rPr>
        <w:t>. Wykonawca zaproponował rozstaw w pionie między półkami na parterze co 325 mm.</w:t>
      </w:r>
    </w:p>
    <w:sectPr>
      <w:type w:val="nextPage"/>
      <w:pgSz w:w="11906" w:h="16838"/>
      <w:pgMar w:left="1418" w:right="1418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RCI</dc:creator>
  <dc:description/>
  <dc:language>en-US</dc:language>
  <cp:lastModifiedBy>M</cp:lastModifiedBy>
  <cp:lastPrinted>2015-05-04T08:37:00Z</cp:lastPrinted>
  <dcterms:modified xsi:type="dcterms:W3CDTF">2016-05-06T08:49:00Z</dcterms:modified>
  <cp:revision>4</cp:revision>
  <dc:subject/>
  <dc:title/>
</cp:coreProperties>
</file>