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stawa sukcesywną odczynników i materiałów zużywalnych do analiz molekularnych</w:t>
      </w:r>
    </w:p>
    <w:p>
      <w:pPr>
        <w:pStyle w:val="Normal"/>
        <w:spacing w:lineRule="auto" w:line="360"/>
        <w:jc w:val="center"/>
        <w:rPr/>
      </w:pPr>
      <w:r>
        <w:rPr/>
        <w:t>nr postępowania AZZP.243.15.2017 w dniu 07.03.2017 r.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wota jaka zamawiający zamierza przeznaczyć na sfinansowanie zamówienia : </w:t>
      </w:r>
    </w:p>
    <w:p>
      <w:pPr>
        <w:pStyle w:val="Normal"/>
        <w:jc w:val="center"/>
        <w:rPr/>
      </w:pPr>
      <w:r>
        <w:rPr/>
        <w:t xml:space="preserve">Zadanie nr 1 – 25 730,00 zł, Zadnie nr 2 – 6 900,00 zł, Zadanie nr 3 – 5 800,00 zł, </w:t>
      </w:r>
    </w:p>
    <w:p>
      <w:pPr>
        <w:pStyle w:val="Normal"/>
        <w:jc w:val="center"/>
        <w:rPr>
          <w:b/>
          <w:b/>
        </w:rPr>
      </w:pPr>
      <w:r>
        <w:rPr/>
        <w:t xml:space="preserve">Zadanie nr 4 – 3 500,00 zł, Zadanie nr 5 – 1 650,00 zł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63"/>
        <w:gridCol w:w="1220"/>
        <w:gridCol w:w="1219"/>
        <w:gridCol w:w="1219"/>
        <w:gridCol w:w="1217"/>
        <w:gridCol w:w="1217"/>
      </w:tblGrid>
      <w:tr>
        <w:trPr>
          <w:trHeight w:val="7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5</w:t>
            </w:r>
          </w:p>
        </w:tc>
      </w:tr>
      <w:tr>
        <w:trPr>
          <w:trHeight w:val="6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 730,00 z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6 900,00 z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 800,00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500,00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650,00 zł</w:t>
            </w:r>
          </w:p>
        </w:tc>
      </w:tr>
      <w:tr>
        <w:trPr>
          <w:trHeight w:val="8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EURx Sp. z o.o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u. Przyrodników 3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-297 Gdańs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751,00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AQUA LAB 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A. Sierzputowski 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i Wspólnicy Sp. J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ul. Zabłocka 10</w:t>
            </w:r>
          </w:p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-194 Warsza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22,25 zł</w:t>
            </w:r>
          </w:p>
        </w:tc>
      </w:tr>
      <w:tr>
        <w:trPr>
          <w:trHeight w:val="9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„</w:t>
            </w:r>
            <w:r>
              <w:rPr>
                <w:b/>
                <w:sz w:val="18"/>
                <w:szCs w:val="18"/>
                <w:lang w:eastAsia="en-US"/>
              </w:rPr>
              <w:t>ALAB” Sp. z o.o.</w:t>
            </w:r>
          </w:p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. Stępińska 22/30 </w:t>
            </w:r>
          </w:p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ok. 222</w:t>
            </w:r>
          </w:p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-739 Warsza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77,84 z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VWR International 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p. z o. o</w:t>
            </w:r>
          </w:p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Limbowa 5</w:t>
            </w:r>
          </w:p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80-175 Gdańs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688,94 z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fe Technologies Polska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p. z o. o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ul. Bonifraterska 17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-203 Warsza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858,62 z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ABO Sp. z o. o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ul. J. Chociszewskiego 4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-376 Gdańs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266,60 z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706,00 z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92,60 z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1:00Z</dcterms:created>
  <dc:creator>Florek</dc:creator>
  <dc:description/>
  <cp:keywords/>
  <dc:language>en-US</dc:language>
  <cp:lastModifiedBy>M</cp:lastModifiedBy>
  <cp:lastPrinted>2017-03-06T16:47:00Z</cp:lastPrinted>
  <dcterms:modified xsi:type="dcterms:W3CDTF">2017-03-07T10:06:00Z</dcterms:modified>
  <cp:revision>52</cp:revision>
  <dc:subject/>
  <dc:title> </dc:title>
</cp:coreProperties>
</file>