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9.11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ASKA SC UL. WĘDKARSKA 2A/B1, 04-869 WARSZAWA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Arial Narrow" w:ascii="Arial Narrow" w:hAnsi="Arial Narrow"/>
          <w:i/>
          <w:sz w:val="18"/>
          <w:szCs w:val="18"/>
          <w:u w:val="single"/>
        </w:rPr>
        <w:t>Dostawa urządzeń oraz materiałów eksploatacyjnych do oznaczania majątku i dokumentów kodem kreskowym w ramach realizacji projektu  "NOWA JAKOŚĆ W UTP" w ramach Poddziałania 4.1.1 POKL "Wzmocnienie potencjału dydaktycznego uczelni"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>Nr postępowania AZZP-AJ.24-233/2013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ZAWIADOMIENIE O WYBORZE NAJKORZYSTNIEJSZEJ OFERTY </w:t>
      </w:r>
    </w:p>
    <w:p>
      <w:pPr>
        <w:pStyle w:val="Normal"/>
        <w:ind w:firstLine="708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3r. , poz.907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4:</w:t>
        <w:tab/>
        <w:tab/>
        <w:t>ISBM-SYSTEMY I SIECI KOMPUTEROWE ORAZ USŁUGI INŻYNIERSKIE ALEKSANDER ŚWITAŁA  UL. WISLANA 10B/5, 85-773 BYDGOSZCZ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0.156,60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Pozostali Wykonawcy uczestniczący w postępowaniu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1:</w:t>
        <w:tab/>
        <w:tab/>
        <w:t>ETICOD SP. Z O.O. UL. RACŁAWICKA 29, 41-506 CHORZÓW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0.996,20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92,36 pk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2:</w:t>
        <w:tab/>
        <w:tab/>
        <w:t>ASPEKT SP. Z O.O. UL. MĘCZENNIKÓW OŚWIĘCIMIA 40,41-922 RADZIONKÓW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7.411,88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58,33 pk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nr 3:</w:t>
        <w:tab/>
        <w:tab/>
        <w:t>ASKA SC UL. WĘDKARSKA 2A/B1, 04-869 WARSZAW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ena: 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eastAsia="en-US"/>
        </w:rPr>
        <w:t>10.332,00 ZŁ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lość pkt. – cena 100%</w:t>
        <w:tab/>
        <w:tab/>
        <w:t>98,30 pk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Wykonawca nie został wykluczony. Oferta nie została odrzucon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nie wpłynęł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dnocześnie Zamawiający informuje, że zgodnie z art. 94 ust. 1 pkt 2 ustawy Pzp – Zamawiający może zawrzeć umowę w sprawie zamówienia publicznego przed upływem terminów określonych w przepisach dotyczących środków ochrony prawnej.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7F7F7F"/>
          <w:sz w:val="20"/>
          <w:szCs w:val="20"/>
        </w:rPr>
      </w:pPr>
      <w:r>
        <w:rPr>
          <w:rFonts w:cs="Cambria" w:ascii="Cambria" w:hAnsi="Cambria"/>
          <w:b/>
          <w:bCs/>
          <w:color w:val="7F7F7F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2:00Z</dcterms:created>
  <dc:creator>ATR</dc:creator>
  <dc:description/>
  <cp:keywords/>
  <dc:language>en-US</dc:language>
  <cp:lastModifiedBy>ROIP</cp:lastModifiedBy>
  <cp:lastPrinted>2013-11-28T08:56:00Z</cp:lastPrinted>
  <dcterms:modified xsi:type="dcterms:W3CDTF">2013-11-28T08:00:00Z</dcterms:modified>
  <cp:revision>4</cp:revision>
  <dc:subject/>
  <dc:title/>
</cp:coreProperties>
</file>