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  <w:lang w:val="en-US" w:eastAsia="en-US"/>
        </w:rPr>
      </w:pPr>
      <w:r>
        <w:rPr>
          <w:rFonts w:cs="Arial Narrow" w:ascii="Arial Narrow" w:hAnsi="Arial Narrow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8185</wp:posOffset>
                </wp:positionV>
                <wp:extent cx="5400675" cy="54356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43600"/>
                          <a:chOff x="0" y="0"/>
                          <a:chExt cx="5400720" cy="54360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6880" y="86400"/>
                            <a:ext cx="352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rcRect l="8112" t="25025" r="8112" b="25025"/>
                          <a:stretch/>
                        </pic:blipFill>
                        <pic:spPr>
                          <a:xfrm>
                            <a:off x="0" y="0"/>
                            <a:ext cx="20574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0080"/>
                            <a:ext cx="16286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0pt;margin-top:-56.55pt;width:425.25pt;height:42.8pt" coordorigin="0,-1131" coordsize="8505,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4200;top:-995;width:554;height:5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0;top:-1131;width:3239;height:8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5940;top:-1115;width:2564;height:8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jc w:val="right"/>
        <w:rPr>
          <w:i/>
          <w:i/>
        </w:rPr>
      </w:pPr>
      <w:r>
        <w:rPr>
          <w:i/>
        </w:rPr>
        <w:tab/>
        <w:t xml:space="preserve">                                Człowiek – najlepsza inwestycja!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06.12.201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t. postępowania o zamówienie publiczne na </w:t>
      </w:r>
      <w:r>
        <w:rPr>
          <w:b/>
          <w:bCs/>
          <w:i/>
          <w:sz w:val="20"/>
          <w:szCs w:val="20"/>
        </w:rPr>
        <w:t xml:space="preserve">Dostawa: 20 krzeseł biurowych, kompletu stołów modułowych(5 sztuk w komplecie), </w:t>
      </w:r>
      <w:r>
        <w:rPr>
          <w:b/>
          <w:i/>
          <w:sz w:val="20"/>
          <w:szCs w:val="20"/>
        </w:rPr>
        <w:t>białej tablicy magnetycznej (sucho ścieralnej), stołów warsztatowych (2 sztuki), kompletu 10 puf w trzech kolorach, 4 regałów zamykanych oraz 4 kompletów pojemników zamykanych wiekiem w ramach realizacji projektu Design Thinking Workspace- pracownia szybkiego prototypowania 10/POKL/8.2.1/201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Nr postępowania:   AZZP-AJ.24-243/2013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INFORMACJA  O WYBORZE NAJKORZYSTNIEJSZEJ OFERTY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zwanej dalej PZP, Zamawiający informuje o wyborze najkorzystniejszej oferty w w/w 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ind w:right="11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ferta nr 2:</w:t>
        <w:tab/>
      </w:r>
      <w:r>
        <w:rPr>
          <w:rFonts w:cs="Arial" w:ascii="Arial Narrow" w:hAnsi="Arial Narrow"/>
          <w:sz w:val="20"/>
          <w:szCs w:val="20"/>
        </w:rPr>
        <w:t>PRZEDSIĘBIORSTWO WIELOBRANZOWE „ROL-TRANS” S.NOWICKI, E.NOWICKA SP.J. UL. GAJOWA 74, 85-087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Cena: </w:t>
        <w:tab/>
        <w:tab/>
        <w:tab/>
        <w:tab/>
        <w:t xml:space="preserve">14.900,00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 w:val="20"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stali Wykonawcy uczestniczący w postępowaniu:</w:t>
      </w:r>
    </w:p>
    <w:p>
      <w:pPr>
        <w:pStyle w:val="Normal"/>
        <w:ind w:right="11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ferta nr 1:</w:t>
        <w:tab/>
      </w:r>
      <w:r>
        <w:rPr>
          <w:rFonts w:cs="Arial" w:ascii="Arial Narrow" w:hAnsi="Arial Narrow"/>
          <w:sz w:val="20"/>
          <w:szCs w:val="20"/>
        </w:rPr>
        <w:t>CENTRUM SEDNO SP. Z O.O. UL. NIEPODLEGŁOŚCI 44-48 75-252 KOSZALI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a: </w:t>
        <w:tab/>
        <w:tab/>
        <w:tab/>
        <w:tab/>
        <w:t xml:space="preserve">32.718,00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 w:val="20"/>
          <w:szCs w:val="18"/>
        </w:rPr>
        <w:t xml:space="preserve">Wykonawca został wykluczony. </w:t>
      </w:r>
      <w:r>
        <w:rPr>
          <w:rFonts w:cs="Arial Narrow" w:ascii="Arial Narrow" w:hAnsi="Arial Narrow"/>
          <w:sz w:val="20"/>
        </w:rPr>
        <w:t>Oferta została odrzucona. Zamawiający wystąpił o uzupełnienie opisu przedmiotu zamówienia oraz kalkulacji szczegółowej. Wykonawca nie uzupełnił w wyznaczonym terminie (podstawa prawna: art. 24 ust 2 pkt 4 uPzp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ęcej ofert nie wpłynęł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dnocześnie Zamawiający informuje, że zgodnie z art. 94 ust. 1 pkt 2 ustawy Pzp – Zamawiający nie może zawrzeć umowy w sprawie zamówienia publicznego przed upływem terminów określonych w przepisach dotyczących środków ochrony prawnej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spacing w:before="0" w:after="200"/>
        <w:jc w:val="center"/>
        <w:rPr/>
      </w:pPr>
      <w:r>
        <w:rPr>
          <w:sz w:val="18"/>
          <w:szCs w:val="18"/>
        </w:rPr>
        <w:t>Projekt współfinansowany ze środków Unii Europejskiej w ramach Europejskiego Funduszu Społecznego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0:00Z</dcterms:created>
  <dc:creator>RCI</dc:creator>
  <dc:description/>
  <cp:keywords/>
  <dc:language>en-US</dc:language>
  <cp:lastModifiedBy>ROIP</cp:lastModifiedBy>
  <cp:lastPrinted>2013-12-06T11:06:00Z</cp:lastPrinted>
  <dcterms:modified xsi:type="dcterms:W3CDTF">2013-12-06T10:10:00Z</dcterms:modified>
  <cp:revision>2</cp:revision>
  <dc:subject/>
  <dc:title/>
</cp:coreProperties>
</file>