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</w:t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85-225 Bydgoszcz ul. Kaliskiego 7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tel. 52 3749262, 52 3749319, 52 3739332348 fax 52 3749267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 xml:space="preserve">Bydgoszcz     2.08.2013 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  <w:tab w:val="left" w:pos="59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Informacja o wyborze najkorzystniejszej oferty</w:t>
      </w:r>
    </w:p>
    <w:p>
      <w:pPr>
        <w:pStyle w:val="Normal"/>
        <w:tabs>
          <w:tab w:val="clear" w:pos="708"/>
          <w:tab w:val="left" w:pos="1320" w:leader="none"/>
          <w:tab w:val="left" w:pos="59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320" w:leader="none"/>
          <w:tab w:val="left" w:pos="598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98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92 ust 2 ustawy z dnia 29 stycznia 2004 r. Prawo zamówień publicznych (Dz. U. z 2010 r. Nr 113, poz. 759 ) Zamawiający informuje, ż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ostępowaniu o zamówienie publiczne  nr AZZP-D.24-130/2013 na dostawę lodówek prowadzonym  w trybie przetargu nieograniczonego  komisyjnie wybrano najkorzystniejszą ofert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a Wykonawcy, którego ofertę wybran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LICJA  TOMASZEK Sp. z o.o. ul .Centnarskiego 35 . Łańcu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oferty 58 203,60 zł brutto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ybrana oferta jest najkorzystniejsza zgodnie z kryterium ofert określonym w specyfikacji istotnych warunków zamówienia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W postępowaniu złożono 14 ofert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5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1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Nazwa i adres wykonawcy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sz w:val="22"/>
                <w:szCs w:val="22"/>
              </w:rPr>
              <w:t>GALICJA  TOMASZEK Sp. z o.o. ul .Centnarskiego 35 .  Łańcut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58 203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PU ZUBER  ul.Krakowska 29C , Wrocław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6 518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 Gastro ul.Działdowska 32 , Wrocław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5 750,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LIGATORNIA MIREX , Mirotki 6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6 390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H. Pro – Hand s.c. ul. Wieczorka 2A, Sosnowie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63 830,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O Sp.z o.o. ul. Połonińska 19 , Rzeszów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3  192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GAST ul..Gdańska145 ,  Bydgoszcz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108 73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U BMS Sp.j.ul. Staszica 22 , Kwidzyń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1 962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WAX 2 UL. Słowackiego 26a , Strzegow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8 057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NER XXI-PIK Sp. z o.o. ul. Fordonska 246, Bydgoszcz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63 9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P.H.P. AS POMORZANKA ul. Prusa7, Skórcz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5 367,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ST  ul. Dobra 9, Łomiank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8 948,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U KART  ul. Spacerowa 17A, Kwidzyń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3 768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WS  ul. Wczasowa 10 Bydgoszcz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1 088,00</w:t>
            </w:r>
          </w:p>
        </w:tc>
      </w:tr>
    </w:tbl>
    <w:p>
      <w:pPr>
        <w:pStyle w:val="Normal"/>
        <w:ind w:firstLine="70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ab/>
        <w:t>Zamawiający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6:51:00Z</dcterms:created>
  <dc:creator>Janusz Krzekotowski</dc:creator>
  <dc:description/>
  <cp:keywords/>
  <dc:language>en-US</dc:language>
  <cp:lastModifiedBy>J.Dembiński</cp:lastModifiedBy>
  <cp:lastPrinted>2013-07-30T13:26:00Z</cp:lastPrinted>
  <dcterms:modified xsi:type="dcterms:W3CDTF">2013-08-01T06:25:00Z</dcterms:modified>
  <cp:revision>67</cp:revision>
  <dc:subject/>
  <dc:title/>
</cp:coreProperties>
</file>