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Bydgoszcz 14.11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Uniwersytet Technologiczno – Przyrodnicz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85-225 Bydgoszcz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Ul .Kordeckiego 20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Informacja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o mianie treści specyfikacji istotnych warunków zamówieni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postępowania AZZ- D.24-226/2013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a podstawie art.38 ust.4  Prawa zamówień publicznych zmieniono treść specyfikacji istotnych warunków zamówieni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V. OPISP RZEDMIOTU ZAMÓWIENI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zczegółowy opis przedmiotu  zamówieni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kt.3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rzed zmianą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tół dla nauczyciela Żak rozmiar 6, z blatem unilanowym 18 mm: Stelaże z rury kwadratowej w kolorze RAL 7035 -2 szt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o zmianie 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ół dla nauczyciela Żak rozmiar 6, z blatem unilanowym 18 mm: Stelaże z rury kwadratowej w kolorze RAL 7035 -2 szt. o wymiarach :120 cm-dł.60 cm- szer. wys.-od podłogi 75cm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A95ACF-F6EB-4C7D-BF75-E72F30FF31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52</Words>
  <Characters>916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07:00Z</dcterms:created>
  <dc:creator>J.Dembiński</dc:creator>
  <dc:description/>
  <dc:language>en-US</dc:language>
  <cp:lastModifiedBy>J.Dembiński</cp:lastModifiedBy>
  <cp:lastPrinted>2013-11-14T15:30:00Z</cp:lastPrinted>
  <dcterms:modified xsi:type="dcterms:W3CDTF">2013-11-14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