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dgoszcz, dnia 19.01.2016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18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dot. </w:t>
      </w:r>
      <w:r>
        <w:rPr>
          <w:b/>
          <w:sz w:val="20"/>
          <w:szCs w:val="18"/>
          <w:u w:val="single"/>
        </w:rPr>
        <w:t xml:space="preserve">zaproszenia do składania ofert na dostawę </w:t>
      </w:r>
      <w:r>
        <w:rPr>
          <w:b/>
          <w:bCs/>
          <w:sz w:val="20"/>
          <w:szCs w:val="18"/>
          <w:u w:val="single"/>
        </w:rPr>
        <w:t xml:space="preserve">sukcesywną </w:t>
      </w:r>
      <w:r>
        <w:rPr>
          <w:b/>
          <w:sz w:val="20"/>
          <w:szCs w:val="18"/>
          <w:u w:val="single"/>
        </w:rPr>
        <w:t xml:space="preserve">specjalistycznych </w:t>
      </w:r>
      <w:r>
        <w:rPr>
          <w:b/>
          <w:bCs/>
          <w:sz w:val="20"/>
          <w:szCs w:val="18"/>
          <w:u w:val="single"/>
        </w:rPr>
        <w:t>odczynników chemicznych do badań naukowych dla jednostek organizacyjnych Uniwersytetu Technologiczno – Przyrodniczego  w Bydgoszczy</w:t>
      </w:r>
      <w:r>
        <w:rPr>
          <w:b/>
          <w:bCs/>
          <w:sz w:val="20"/>
          <w:szCs w:val="20"/>
          <w:u w:val="single"/>
        </w:rPr>
        <w:t xml:space="preserve"> nr</w:t>
      </w:r>
      <w:r>
        <w:rPr>
          <w:b/>
          <w:sz w:val="20"/>
          <w:szCs w:val="20"/>
          <w:u w:val="single"/>
        </w:rPr>
        <w:t xml:space="preserve"> AZZP.243.4.2016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związku z udzielonymi odpowiedziami na pytaniami Zamawiający modyfikuje zapisy zaproszeni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bCs/>
          <w:sz w:val="20"/>
          <w:szCs w:val="20"/>
        </w:rPr>
        <w:t xml:space="preserve">Zamawiający dokonuje modyfikacj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right="-142" w:hanging="3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łącznika nr 2 – zadanie nr 1 dostawa odczynników chemicznych producenta MERC i wykreśla się                        poz. nr 14 oraz 19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right="-14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right="-142" w:hanging="3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łącznika nr 2 – zadanie nr 2 dostawa odczynników chemicznych producenta chemicznych producenta A&amp;A Biotechnology i wykreśl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426" w:right="-14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26"/>
        <w:gridCol w:w="1523"/>
        <w:gridCol w:w="1171"/>
        <w:gridCol w:w="1468"/>
        <w:gridCol w:w="1087"/>
        <w:gridCol w:w="1125"/>
      </w:tblGrid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azwa odczynnik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wzór sumarycz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odzaj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r katalog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twierdzenie parametrów oferowanego przedmiotu zamówienia               ( TAK / NIE ) PODA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producenta oferowanego odczyn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ena brutto </w:t>
              <w:br/>
              <w:t>za 1 j.m.</w:t>
            </w:r>
          </w:p>
        </w:tc>
      </w:tr>
      <w:tr>
        <w:trPr>
          <w:trHeight w:val="3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za(100mg/ml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Precipitation Kit do zagęszczania białek w warunkach denaturując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50;1013-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-Inhibitor Kit do usuwania inhibitorów z preparatów D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-50;1015-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zamian wprowadza się zapis, który otrzymuje następujące brzmi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26"/>
        <w:gridCol w:w="1523"/>
        <w:gridCol w:w="1171"/>
        <w:gridCol w:w="1468"/>
        <w:gridCol w:w="1087"/>
        <w:gridCol w:w="1125"/>
      </w:tblGrid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azwa odczynnik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wzór sumarycz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odzaj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r katalog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wierdzenie parametrów oferowanego przedmiotu zamówienia               ( TAK / NIE ) PODA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producenta oferowanego odczyn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ena brutto </w:t>
              <w:br/>
              <w:t>za 1 j.m.</w:t>
            </w:r>
          </w:p>
        </w:tc>
      </w:tr>
      <w:tr>
        <w:trPr>
          <w:trHeight w:val="3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oteinaza K </w:t>
            </w:r>
            <w:r>
              <w:rPr>
                <w:b/>
                <w:sz w:val="20"/>
                <w:szCs w:val="20"/>
              </w:rPr>
              <w:t>(20 mg/ml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Precipitation Kit do zagęszczania białek w warunkach denaturując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reak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-Inhibitor Kit do usuwania inhibitorów z preparatów D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izola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9:00Z</dcterms:created>
  <dc:creator>M</dc:creator>
  <dc:description/>
  <dc:language>en-US</dc:language>
  <cp:lastModifiedBy>M</cp:lastModifiedBy>
  <dcterms:modified xsi:type="dcterms:W3CDTF">2016-01-19T13:19:00Z</dcterms:modified>
  <cp:revision>2</cp:revision>
  <dc:subject/>
  <dc:title/>
</cp:coreProperties>
</file>