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16.02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  <w:tab/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zestawu komputera stacjonarnego dla Wydziału Telekomunikacji, Informatyki i Elektrotechnik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>opis przedmiotu zamówienia oraz miejsca dostawy, szczegółowy opis przedmiotu zamówieni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kreśla się zapis pkt. 11 i wprowadza się zapi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1392"/>
        <w:gridCol w:w="1182"/>
        <w:gridCol w:w="5898"/>
      </w:tblGrid>
      <w:tr>
        <w:trPr>
          <w:trHeight w:val="5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Typ matryc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TFT IPS, podświetlenie LED</w:t>
            </w:r>
          </w:p>
        </w:tc>
      </w:tr>
      <w:tr>
        <w:trPr>
          <w:trHeight w:val="5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 Unicode MS"/>
                <w:sz w:val="20"/>
              </w:rPr>
              <w:t>przekątna co najmniej 27”; rozdzielczość co najmniej: 2560 x 1440, format 16:9</w:t>
            </w:r>
          </w:p>
        </w:tc>
      </w:tr>
      <w:tr>
        <w:trPr>
          <w:trHeight w:val="5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Kontrast statyczn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co najmniej 1000:1</w:t>
            </w:r>
          </w:p>
        </w:tc>
      </w:tr>
      <w:tr>
        <w:trPr>
          <w:trHeight w:val="4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maksymalnie 8 ms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co najmniej 3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Rodzaje wejść/wyjś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sz w:val="20"/>
              </w:rPr>
              <w:t xml:space="preserve">co najmniej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1 x VGA,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1 x Display Port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2 x HDMI</w:t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zh-CN"/>
              </w:rPr>
            </w:pPr>
            <w:r>
              <w:rPr>
                <w:bCs/>
                <w:sz w:val="20"/>
                <w:szCs w:val="20"/>
                <w:lang w:val="sv-SE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Możliwość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pochylenia panela (tilt),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regulacji wysokości monitora (height adjustment),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obrotu podstawy monitora (swivel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obrotu panela (pivot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MK</dc:creator>
  <dc:description/>
  <cp:keywords/>
  <dc:language>en-US</dc:language>
  <cp:lastModifiedBy>M</cp:lastModifiedBy>
  <cp:lastPrinted>2015-11-25T11:53:00Z</cp:lastPrinted>
  <dcterms:modified xsi:type="dcterms:W3CDTF">2016-02-16T13:30:00Z</dcterms:modified>
  <cp:revision>5</cp:revision>
  <dc:subject/>
  <dc:title/>
</cp:coreProperties>
</file>