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8.02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sukcesywna odczynników chemicznych i sprzętu laboratoryjnego dla </w:t>
      </w:r>
      <w:r>
        <w:rPr>
          <w:b/>
          <w:bCs/>
          <w:u w:val="single"/>
        </w:rPr>
        <w:t>Uniwersytetu Technologiczno – Przyrodniczego w Bydgoszcz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24.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PYTANIE NR 1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 zadaniu 6 w pozycjach 1,2,3 określając produkt „panel biochemiczny” miał na myśli także wszystkie niezbędne do jego wykonania dodatkowe odczynniki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ie, zamawiany panel biochemiczny nie obejmuje dodatkowych odczynników do wykonania analizy, tylko pozycję ze wskazanym nr katalogowym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w zadaniu nr 4 następujące minimalne terminy trwałości dla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1 – 4 tygodnie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2 – 6 tygodni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3 -  3 miesiące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5 – 6 tygodni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6 – 10 tygodni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firstLine="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ści wskazane terminy oraz zmodyfik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w zadaniu nr 6 następujące minimalne terminy trwałości dla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1 – 6 miesięcy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2 – 3 miesiące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3 -  4,5 miesiąc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firstLine="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ści wskazane terminy oraz zmodyfik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5:00Z</dcterms:created>
  <dc:creator>MK</dc:creator>
  <dc:description/>
  <cp:keywords/>
  <dc:language>en-US</dc:language>
  <cp:lastModifiedBy>MK</cp:lastModifiedBy>
  <dcterms:modified xsi:type="dcterms:W3CDTF">2014-02-18T12:25:00Z</dcterms:modified>
  <cp:revision>2</cp:revision>
  <dc:subject/>
  <dc:title/>
</cp:coreProperties>
</file>