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rojekt finansowany ze środków norweskich i funduszy EOG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47955</wp:posOffset>
                </wp:positionV>
                <wp:extent cx="579120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00120"/>
                          <a:chOff x="0" y="0"/>
                          <a:chExt cx="5791320" cy="600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Documents and Settings\Marek Kreft\Pulpit\logo16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0080" y="85680"/>
                            <a:ext cx="7524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Documents and Settings\Marek Kreft\Pulpit\logo-350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1866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:\Documents and Settings\Marek Kreft\Pulpit\frse_log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9240" y="162000"/>
                            <a:ext cx="11620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C:\Documents and Settings\Marek Kreft\Pulpit\bez tytułu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7680"/>
                            <a:ext cx="1575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1.65pt;width:456pt;height:47.25pt" coordorigin="-261,233" coordsize="912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424;top:368;width:1184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364;top:233;width:293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7029;top:488;width:1829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261;top:623;width:2480;height: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chodzących z Islandii, Liechtensteinu i Norwegii oraz środków krajowych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Bydgoszcz, dnia 24.06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u w:val="single"/>
        </w:rPr>
        <w:t xml:space="preserve">oprogramowania komputerowego              dla Wydziału Inżynierii Mechanicznej </w:t>
      </w:r>
      <w:r>
        <w:rPr>
          <w:b/>
          <w:bCs/>
          <w:color w:val="000000"/>
          <w:sz w:val="20"/>
          <w:u w:val="single"/>
        </w:rPr>
        <w:t>na potrzeby projektu „Computer Aided Engineering                           - kierunek przyszłości”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.243.90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 xml:space="preserve">ustawy z dnia 29 stycznia 2004 r. – Prawo zamówień publicznych                          (tekst jednolity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 xml:space="preserve"> które wpłynęło do Zamawiającego:</w:t>
      </w:r>
    </w:p>
    <w:p>
      <w:pPr>
        <w:pStyle w:val="Akapitzlist"/>
        <w:spacing w:lineRule="auto" w:line="36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związku z prowadzonym postępowaniem prosimy o uwzględnienie  następujących informacji : w paragrafie 3 wzoru umowy Zamawiający zamieścił zapisy, które są niezgodne z umową licencyjną producenta oprogramowania. W związku z tym prosimy o zastąpienie §3 sformułowaniem: Zamawiający zobowiązuje  się do podpisania umowy licencyjnej producenta oprogramowania, która określa warunki gwarancji oraz warunki użytkowania oprogramowania.”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wyraża zgodny na powyższe zmiany, podtrzymuje zapisy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”</w:t>
      </w:r>
      <w:r>
        <w:rPr>
          <w:i/>
          <w:sz w:val="20"/>
          <w:szCs w:val="20"/>
        </w:rPr>
        <w:t>Bardzo proszę o doprecyzowanie  rodzaju licencji oprogramowania CAE (dot. Zadania 1 i 2), które planuje pozyskać Państwa uczelnia. Czy to ma być licencja permanentna czy roczna (dzierżawa).”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zapisami SIWZ rozdział IV szczegółowy opis przedmiotu zamówienia wraz z podziałem na zadania Zamawiający wymaga aby licencja na oprogramowanie była „bez ograniczeń czasowych wraz z aktualizacją w okresie co najmniej 2 lat”</w:t>
      </w:r>
    </w:p>
    <w:p>
      <w:pPr>
        <w:pStyle w:val="Akapitzlist"/>
        <w:spacing w:lineRule="auto" w:line="360"/>
        <w:ind w:left="0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115pt">
    <w:name w:val="Pogrubienie;Nagłówek lub stopka + Arial;11;5 pt"/>
    <w:qFormat/>
    <w:rPr>
      <w:rFonts w:ascii="Arial" w:hAnsi="Arial" w:eastAsia="Arial" w:cs="Arial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350"/>
      <w:outlineLvl w:val="0"/>
    </w:pPr>
    <w:rPr>
      <w:rFonts w:ascii="Arial" w:hAnsi="Arial" w:eastAsia="Arial" w:cs="Arial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4:00Z</dcterms:created>
  <dc:creator>MK</dc:creator>
  <dc:description/>
  <cp:keywords/>
  <dc:language>en-US</dc:language>
  <cp:lastModifiedBy>MKozlowska</cp:lastModifiedBy>
  <dcterms:modified xsi:type="dcterms:W3CDTF">2014-06-24T08:44:00Z</dcterms:modified>
  <cp:revision>2</cp:revision>
  <dc:subject/>
  <dc:title/>
</cp:coreProperties>
</file>