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Bydgoszcz, dnia 16.02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zestawu komputera stacjonarnego dla Wydziału Telekomunikacji, Informatyki i Elektrotechnik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                które wpłynęło do Zamawiającego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  <w:shd w:fill="FFFFFF" w:val="clear"/>
        </w:rPr>
        <w:t>Mam pytanie odnoście monitora do tego przetargu. Czy kamera może być dołączona do monitora jako osobny produkt? Pytanie to motywuje powodem gdyż obecnie trudno znaleźć taki monitor                       z wbudowaną kamerą.”</w:t>
        <w:br/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zaoferowanie monitora bez wbudowanej kamery. </w:t>
      </w:r>
      <w:r>
        <w:rPr>
          <w:color w:val="000000"/>
          <w:sz w:val="22"/>
        </w:rPr>
        <w:t>Zamawiający zmodyfikuje zapisy SIWZ.</w:t>
      </w:r>
      <w:r>
        <w:rPr>
          <w:color w:val="000000"/>
          <w:sz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M</cp:lastModifiedBy>
  <dcterms:modified xsi:type="dcterms:W3CDTF">2016-02-16T13:29:00Z</dcterms:modified>
  <cp:revision>15</cp:revision>
  <dc:subject/>
  <dc:title/>
</cp:coreProperties>
</file>