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olarka okienna budynku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łożonego w Bydgoszczy przy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Seminaryjnej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ział Technologii i Inżynierii Chemicznej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wersytet Technologiczno-Przyrodniczy im. Jana i Jędrzeja Śniadeckich w Bydgoszcz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079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goszcz, 2016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opracowaniu dokonano inwentaryzacji obecnie istniejącej stolarki okien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o też rysunki rekonstrukcyjne pierwotnych wypełnień wnęk okiennych, bazując na ocalałych oryginalnych oknach (sposób podziału oraz detal), oknach sąsiedniego budynku, który wchodził w skład całego kompleksu (ich konstrukcji, podziałach oraz detalu) a także na starych fotografiach budynk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 oryginalnej stolarki okiennej w budynku zachowało się zaledwie nieliczne sztuki wykonane w konstrukcji krosnowej. Są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erokie, niskie okno strychu – szczyt ryzalitu, w bocznej elewacji lewego skrzydła budynku (elewacja z wieżyczką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wa (z trzech – środkowe bez skrzydła okiennego, zabite dyktą) niewielkie okna klatki schodowej tej samej elewacj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tery wysokie, wąskie okna tylnej elewacji prawego skrzydła budyn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wa okna piwnicy ryzalitu frontowego budynku (po lewej stronie od wejścia głównego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dno bardzo małe okno w połaci dachowej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den owalny ramiak pozbawiony skrzydeł, usytuowany na klatce schodowej bocznej elewacji prawego skrzydła budynk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dno okno budynku parterowej ha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została część została wymieniona około lat 70-tych bądź 80-tych na okna wykonane w technologii ówczesnych czasów. W niektórych starano się zachować proporcję podziałów słupkami i ślemionami (niedokładnie i bez zachowania ich szerokości), jednak bez podziałów szkleń szprosami oraz bez odwzorowania detal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w tych latach, w celu doświetlenia poddaszy, dach gęsto przepruto mansardami, zastępując rzadko rozstawione „bawole oczy”. Natomiast wokół ryzalitu tylnej elewacji wybudowano piony sanitarne z dużymi „nowoczesnymi” okn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spółcześnie część okien budynku została wymieniona na nowe, wiernie odwzorowujące stolarkę wtórn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W opracowaniu otwory okienne zostały podzielone wg typów – wielkości i wykrojów i oznaczone literami alfabetu. Okna występujące sporadycznie lub pojedynczo oznaczono cyframi. Ich lokalizację wskazano na fotografia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miary wysokości otworów w niektórych przypadkach utrudniały parapety, wykonanych oryginalnie z dachówki, ułożonej pod ostrym kontem – braki i wykruszenia utrudniały określenie, do jakiej wysokości one sięg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9643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6119495" cy="39262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kna podzielono na kilka grup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kna oryginal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Okna wysokich otworów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II Okna standardowej wysokości zamknięte łukiem eliptyczn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Okna standardowej wysokości o prostokątnym wykro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Okna o prostokątnym, wydłużonym wykroj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Okna piwni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Okna występujące pojedynczo o zróżnicowanym wykroj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Okna wtórne w konstrukcji zespolo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ając wymiarowania okien, wymiar wewnętrzny tyczy się wymiarów skrzynki okiennej (bądź krosna), natomiast zewnętrzny – wnęki okien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oknach wtórnych mansard, wypełnionych oknami zespolonymi podano tylko wymiar pojedynczego modu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 Okna oryginal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arakteryzowały się przede wszystkim symetrycznym i gęstym podziałem szkleń na kwaterki zbliżone w rzucie do kwadratu.  Dolna rama okna nie była ukryta za węgarkiem, za to sfrezowaną ją dekoracyjn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ziały pionowe stanowiły - w zależności od szerokości słupki, słupki pozorne (w oknach szerokich jedne i drugie). Ich detal był stosunkowo prosty, o eleganckim przekroju mięsistego półwałka. W wąskich oknach podziały wyznaczały jedynie szpros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ość okien (za wyjątkiem niskich i bardzo wysokich) podzielono w pionie ślemieniem</w:t>
        <w:br/>
        <w:t>(o identycznym przekroju jak w przypadku słupków). Ulokowano je na takiej wysokości, by stanowiło oś symetrii podziału szkleń przestrzeni powyżej sfrezowaną ramą doln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ęcie słupków i ślemion zdobiła bardzo prosta, sześcienna kostka, natomiast dolną ramę wydłużona, prostopadłościenna, stanowiąca cokół dekoracji słupk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W większości wykonane były w konstrukcji skrzynkowej (zamknięte łukami – dwukrosnowe, zamknięte prosto - jednokrosnwe), za to okna klatek schodowych, piwnic, strychów i poddaszy – w konstrukcji krosn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calałe oryginalne okna oznaczono skrótem „Org.” i nadano im kolejne cyfr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Org. 1.</w:t>
      </w:r>
      <w:r>
        <w:rPr>
          <w:rFonts w:cs="Times New Roman" w:ascii="Times New Roman" w:hAnsi="Times New Roman"/>
        </w:rPr>
        <w:t xml:space="preserve">  Okno szczytu ryzalitu elewacji bocznej lewego skrzydła budynku. Ulokowane na strych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no mu kształty wydłużonego, leżącego prostokąta, zamkniętego odcinkiem łuku eliptycz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Jest ono trójpodziałowe – jednopoziomowe, trójdzielne. Każde skrzydło podzielono szprosami na cztery kwaterki. Okucia: kątowniki, zawiasy czopowe, zakrętki jednoskrzydełkowe, gałeczki, kruki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miary ogólne: </w:t>
        <w:tab/>
        <w:t xml:space="preserve">szerokość: 264 cm (na zewnątrz – 248,5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ysokość w łuku: 116,5 cm (na zewnątrz – 108,75 cm);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podstawa łuku od dołu:  59.5 c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bardzo zły. Obecnie brak lewego skrzydła (patrząc od frontu) – w powstały otwór wprowadzono szeroką rurę wentylacyjną, a resztę zakryto blachą. Prawe skrzydło niestabilnie osadzone na zawiasach. Ponadto brakuje kostek na przedłużeniu słup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rg. 2.</w:t>
      </w:r>
      <w:r>
        <w:rPr>
          <w:rFonts w:cs="Times New Roman" w:ascii="Times New Roman" w:hAnsi="Times New Roman"/>
        </w:rPr>
        <w:t xml:space="preserve"> Okno „wieżyczki” - klatki chodowej - tej samej elewacji, co Org.1. Ma ono niewielkie rozmiary jest jednopodziałowe. Szklenie podzielono szprosami na cztery równe kwater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kucia: kątowniki, zawiasy czopowe, zakrętki jednoskrzydełkowe, gałeczka oraz  kruki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miary ogólne: </w:t>
        <w:tab/>
        <w:t xml:space="preserve">szerokość: 93,75 cm (na zewnątrz – 78,75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wysokość: 98,5 cm (na zewnątrz – 88,5 cm)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an: Dość dobry. Część dolnej ramy (zewnętrznej) została przesłonięta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Org. 3. </w:t>
      </w:r>
      <w:r>
        <w:rPr>
          <w:rFonts w:cs="Times New Roman" w:ascii="Times New Roman" w:hAnsi="Times New Roman"/>
        </w:rPr>
        <w:t>Jedno z czerech wysokich, wąskich okien tylnej elewacji prawego skrzydła budynku. Ulokowane w sali nr 13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 okno jednopodziałowe, ze szkleniem rozdzielonym szprosami na trzy równe kwater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kucia: kątowniki, zawiasy czopowe, zakrętki jednoskrzydełkowe, gałeczka oraz  kruki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miary ogólne: </w:t>
        <w:tab/>
        <w:t xml:space="preserve">szerokość:  cm (na zewnątrz – 53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  <w:t>wysokość: 159,5 cm (na zewnątrz – 151,75 cm)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Obecna wysokość wewnętrzna zmniejszona przez wtórny parapet oraz tynkowanie do 153 cm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an: średni. Brak oryginalnego parapetu, współczesny bardzo cienki i wyżej umieszczo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Org. 4. </w:t>
      </w:r>
      <w:r>
        <w:rPr>
          <w:rFonts w:cs="Times New Roman" w:ascii="Times New Roman" w:hAnsi="Times New Roman"/>
        </w:rPr>
        <w:t>Okno frontu parterowej hali. Ulokowane w sali nr 6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ono jednopodziałowe ze szkleniem rozdzielonym szprosami na cztery równe kwater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kucia: kątowniki, zawiasy czopowe, zakrętki jednoskrzydełkowe, gałeczka oraz  kruki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miary ogólne: </w:t>
        <w:tab/>
        <w:t xml:space="preserve">szerokość: 79,00 cm (na zewnątrz – 79,25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  <w:t>wysokość: 132 cm (na zewnątrz – 132,5 cm)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Obecna wysokość wewnętrzna zmniejszona przez wtórny parapet oraz obniżony sufit do 133,5 cm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an: średni. Część dolnej ramy (zewnętrznej) została przesłonięta papą niskiej, wtórnej dobudówki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Org. 5. </w:t>
      </w:r>
      <w:r>
        <w:rPr>
          <w:rFonts w:cs="Times New Roman" w:ascii="Times New Roman" w:hAnsi="Times New Roman"/>
        </w:rPr>
        <w:t>Okno piwnicy lewego boku ryzalitu frontow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est ono dwupodziałowe – jednopoziomowe, dwudzielne. Szkleniem każdego skrzydła rozdzielone w pionie szprosami na dwie równe kwater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pek tego okna jest nieznacznie węższy od tego w pozostałych stolarkach, za to jego półwałek jest nieco spłaszczony (przekrój elipsy), co nadaje mu bardziej masywny charakter. Na jego przedłużeniu nie znajduje się też kostka, a sam „spływa” na sfrezowaną ram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kucia: kątowniki, zawiasy czopowe, zakrętki jednoskrzydełkowe, gałeczka oraz  kruki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miary ogólne: </w:t>
        <w:tab/>
        <w:t xml:space="preserve">szerokość: 117,5 cm (na zewnątrz – 105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wysokość: 116,5 cm (na zewnątrz – 110 cm)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średni. W górną kwaterkę prawego skrzydła (patrząc od frontu) wprowadzono szerokie ujście wentylacyjne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Org. 6.</w:t>
      </w:r>
      <w:r>
        <w:rPr>
          <w:rFonts w:cs="Times New Roman" w:ascii="Times New Roman" w:hAnsi="Times New Roman"/>
        </w:rPr>
        <w:t xml:space="preserve"> W połaci dachu elewacji bocznej lewego skrzydła budynku wbudowano miniaturową mansardę. Wypełniające ją okno jest małe, jednopodziałowe, bez szprosów. Z okuć można wyróżnić: kątowniki, zawiasy czopowe, obart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tan: zły. Nieszczelności starano się zmniejszyć przez obicie blachą, które zachodzi na górną ramę okna. Ze względu na trudny dostęp oraz wtórne obicie blachą trudno określić pierwotne wymiary zewnętrzne otworu.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miary ogólne: </w:t>
        <w:tab/>
        <w:t xml:space="preserve">szerokość: 65 cm (na zewnątrz – szacunkowo – 55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ab/>
        <w:t>wysokość: 70,25 cm (na zewnątrz –  szacunkowo - 65 cm)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Org. 7.</w:t>
      </w:r>
      <w:r>
        <w:rPr>
          <w:rFonts w:cs="Times New Roman" w:ascii="Times New Roman" w:hAnsi="Times New Roman"/>
        </w:rPr>
        <w:t xml:space="preserve"> W zwieńczeniu klatki schodowej bocznej elewacji prawego skrzydła budynku ze stolarki pozostał jedynie ramiak, uformowany w kształt leżącej elipsy. Zamontowany do ściany na kru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zostały też zakrętki jednoskrzydełkowe umiejscowione na całym obwodzie, co świadczy o tym, że było to okno półstałe. Obecnie miejsce skrzydła wypełnia od zewnątrz blacha, a od środka dykta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miary ogólne: </w:t>
        <w:tab/>
        <w:t xml:space="preserve">szerokość: 146 cm (na zewnątrz – 133,5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>wysokość: 116 cm (na zewnątrz – 105 cm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II-VII</w:t>
      </w:r>
      <w:r>
        <w:rPr>
          <w:rFonts w:cs="Times New Roman" w:ascii="Times New Roman" w:hAnsi="Times New Roman"/>
        </w:rPr>
        <w:t xml:space="preserve"> Okna wtórne, wstawiane w miejsce oryginalnych wykonano z drewna w konstrukcji skrzynkowej (jednokrosnowe). Charakteryzują się szkleniem bez podziałów szprosami. Detal jest ubogi: na prostym ślemieniu wykonano szerokie długie i płytkie żłobienie; słupki i słupki pozorne różnią się szerokością i naniesiono na nie proste listwy o zaokrąglonych narożach (o szerokości adekwatnej do nich samych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 Okna wysokich otwor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kna wysokie charakteryzują się tą samą wysokością (przy łukowych mierzoną w najwyższym punkcie). Są to okna </w:t>
      </w:r>
      <w:r>
        <w:rPr>
          <w:rFonts w:cs="Times New Roman" w:ascii="Times New Roman" w:hAnsi="Times New Roman"/>
          <w:b/>
          <w:bCs/>
        </w:rPr>
        <w:t>A, A1, B, C i C1</w:t>
      </w:r>
      <w:r>
        <w:rPr>
          <w:rFonts w:cs="Times New Roman" w:ascii="Times New Roman" w:hAnsi="Times New Roman"/>
        </w:rPr>
        <w:t xml:space="preserve">. Trzy pierwsze mają taką samą szerokość, mają wykrój prostokątny o zróżnicowanym zamknięciu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-</w:t>
      </w:r>
      <w:r>
        <w:rPr>
          <w:rFonts w:cs="Times New Roman" w:ascii="Times New Roman" w:hAnsi="Times New Roman"/>
        </w:rPr>
        <w:t xml:space="preserve"> łukiem eliptycznym (podstawa łuku 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1</w:t>
      </w:r>
      <w:r>
        <w:rPr>
          <w:rFonts w:cs="Times New Roman" w:ascii="Times New Roman" w:hAnsi="Times New Roman"/>
        </w:rPr>
        <w:t xml:space="preserve"> – łukiem odcinkowym o dużym promieniu (podstawa łuku 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 – pros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>Są sześciopodziałowe – dwupoziomowe, trójdzielne, z słupkiem pozornym w podślemieniu, po lewej stronie (patrząc od frontu)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miary ogólne: </w:t>
        <w:tab/>
        <w:t xml:space="preserve">szerokość: 201 cm (na zewnątrz – 183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ysokość: 274 cm (na zewnątrz – 260 cm);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  <w:t>ślemię zewnętrzne na wysokości: 145-145,5cm od krawędzi ramy dolnej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u w:val="single"/>
        </w:rPr>
        <w:t>Jedno okno w typie B umieszczono we wtórnie wybitej w tynkowej płycinie wnęce. Jego lokalizację oznaczono na rzucie literą „B*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Okna C</w:t>
      </w:r>
      <w:r>
        <w:rPr>
          <w:rFonts w:cs="Times New Roman" w:ascii="Times New Roman" w:hAnsi="Times New Roman"/>
        </w:rPr>
        <w:t xml:space="preserve"> są czteropodziałowe: dwupoziomowe, dwudzielne, z słupkami pozornymi zarówno w pod i nadślemieniu.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miary ogólne: </w:t>
        <w:tab/>
        <w:t xml:space="preserve">szerokość: 142,5 cm (na zewnątrz – 130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ysokość: 274 cm (na zewnątrz – 260 cm);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  <w:t>ślemię zewnętrzne na wysokości: 145 cm od krawędzi ramy dolnej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Uszkodzony zewnętrzny parapet - obecnie otwór zew. niższy o 1,75 cm, czyli 271,5 cm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kna C1</w:t>
      </w:r>
      <w:r>
        <w:rPr>
          <w:rFonts w:cs="Times New Roman" w:ascii="Times New Roman" w:hAnsi="Times New Roman"/>
          <w:color w:val="000000"/>
        </w:rPr>
        <w:t xml:space="preserve"> są dwupodziałowe: dwupoziomowe, jednodzielne.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miary ogólne: </w:t>
        <w:tab/>
        <w:t xml:space="preserve">szerokość: 102,5 cm (na zewnątrz – 90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ysokość: 274 cm (na zewnątrz – 260 cm);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  <w:t>ślemię zewnętrzne na wysokości: 145 cm od krawędzi ramy dolnej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Uszkodzony zewnętrzny parapet - obecnie otwór zew. niższy o 2,75 cm, czyli 272,5 cm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Oryginalnie we wszystkich typach </w:t>
      </w:r>
      <w:r>
        <w:rPr>
          <w:rFonts w:cs="Times New Roman" w:ascii="Times New Roman" w:hAnsi="Times New Roman"/>
          <w:b/>
          <w:bCs/>
          <w:u w:val="single"/>
        </w:rPr>
        <w:t>A-C</w:t>
      </w:r>
      <w:r>
        <w:rPr>
          <w:rFonts w:cs="Times New Roman" w:ascii="Times New Roman" w:hAnsi="Times New Roman"/>
          <w:u w:val="single"/>
        </w:rPr>
        <w:t xml:space="preserve"> szklenie każdego skrzydła było rozdzielone w pionie szprosami: w części nadślemienia na dwie kwaterki, w podślemieniu - na trzy. W typie </w:t>
      </w:r>
      <w:r>
        <w:rPr>
          <w:rFonts w:cs="Times New Roman" w:ascii="Times New Roman" w:hAnsi="Times New Roman"/>
          <w:b/>
          <w:bCs/>
          <w:u w:val="single"/>
        </w:rPr>
        <w:t>C1</w:t>
      </w:r>
      <w:r>
        <w:rPr>
          <w:rFonts w:cs="Times New Roman" w:ascii="Times New Roman" w:hAnsi="Times New Roman"/>
          <w:u w:val="single"/>
        </w:rPr>
        <w:t xml:space="preserve"> zastosowano ponadto szpros pionowy. Ślemię ulokowane było na takiej wysokości by powstawały kwaterki równych wysokości, a słupki (i szprosy w C1) rozdzielały na równe szerok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 Okna standardowej wysokości zamknięte łukiem eliptyczn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ą one czteropodziałowe – dwupoziomowe, dwudzielne. W większości ślemię przesunięte jest na ok 2/3 wysokości. Okna w tej kategorii są do siebie zbliżone wymiaram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ajliczniejszą grupę stanowią okna w </w:t>
      </w:r>
      <w:r>
        <w:rPr>
          <w:rFonts w:cs="Times New Roman" w:ascii="Times New Roman" w:hAnsi="Times New Roman"/>
          <w:b/>
          <w:bCs/>
        </w:rPr>
        <w:t>typie D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miary ogólne: </w:t>
        <w:tab/>
        <w:t xml:space="preserve">szerokość: 133 cm (na zewnątrz – 118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ysokość: 229 cm (na zewnątrz – 218,5 cm);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ślemię zewnętrzne na wysokości: 128 cm od krawędzi ramy dolnej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Typ D1</w:t>
      </w:r>
      <w:r>
        <w:rPr>
          <w:rFonts w:cs="Times New Roman" w:ascii="Times New Roman" w:hAnsi="Times New Roman"/>
          <w:color w:val="000000"/>
        </w:rPr>
        <w:t xml:space="preserve"> postarza wymiary okna D, z tą różnicą, że ślemię jest umieszczone niżej, tworząc od zewnątrz równy podział wysokości części nad i podślemienia;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ślemię zewnętrzne na wysokości: 103 cm od krawędzi ramy dolnej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kna D2</w:t>
      </w:r>
      <w:r>
        <w:rPr>
          <w:rFonts w:cs="Times New Roman" w:ascii="Times New Roman" w:hAnsi="Times New Roman"/>
          <w:color w:val="000000"/>
        </w:rPr>
        <w:t xml:space="preserve"> ulokowane w elewacji bocznej lewego skrzydła budynku („elewacji z wieżyczką”) są węższe i nieco niższe od innych, oznaczonych tą samą literą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miary ogólne: </w:t>
        <w:tab/>
        <w:t xml:space="preserve">szerokość: 119 cm (na zewnątrz – 105,5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ysokość: 229 cm (na zewnątrz – 216 cm);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ślemię zewnętrzne na wysokości: 128 cm od krawędzi ramy dolnej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Okno D3</w:t>
      </w:r>
      <w:r>
        <w:rPr>
          <w:rFonts w:cs="Times New Roman" w:ascii="Times New Roman" w:hAnsi="Times New Roman"/>
        </w:rPr>
        <w:t xml:space="preserve"> występuje w tylko jednej lokalizacji. Nadano mu szerokość okna A i zamknięto takim samym łukiem, jednak jest od niego dużo niższe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miary ogólne: </w:t>
        <w:tab/>
        <w:t xml:space="preserve">szerokość: 201 cm (na zewnątrz – 183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ysokość: 236,5 cm (na zewnątrz – 225,5 cm);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ślemię zewnętrzne na wysokości: 131 cm od krawędzi ramy dolnej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W oknach oryginalnych szklenie każdego skrzydła było rozdzielone w pionie szprosami: zarówno w części nad i podślemienia na dwie kwaterki każd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Ślemię ulokowane było na takiej wysokości by powstawały kwaterki równych wysokości, a słupki  rozdzielały na równe szerokości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 Okna standardowej wysokości o prostokątnym wykro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ą one czteropodziałowe – dwupoziomowe, dwudzielne. Ślemię zewnętrzne umieszczone jest na takiej wysokości, że zewnętrzny podział jest niemal symetryczny. Okna w tej kategorii są do siebie zbliżone wymiaram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ajliczniejszą grupę stanowią okna w </w:t>
      </w:r>
      <w:r>
        <w:rPr>
          <w:rFonts w:cs="Times New Roman" w:ascii="Times New Roman" w:hAnsi="Times New Roman"/>
          <w:b/>
          <w:bCs/>
        </w:rPr>
        <w:t>typie E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b/>
          <w:bCs/>
        </w:rPr>
        <w:t>E1</w:t>
      </w:r>
      <w:r>
        <w:rPr>
          <w:rFonts w:cs="Times New Roman" w:ascii="Times New Roman" w:hAnsi="Times New Roman"/>
        </w:rPr>
        <w:t>. Oba typy okien są do siebie bardzo zbliżone i można by je traktować jako jeden typ. Okna E1 są nieco niższe i szersze od E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miary ogólne 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: </w:t>
        <w:tab/>
        <w:t xml:space="preserve">szerokość: 132,5 cm (na zewnątrz – 118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ysokość: 229 cm (na zewnątrz – 213 cm);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ślemię zewnętrzne na wysokości: 100 cm od krawędzi ramy dolnej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miary ogólne </w:t>
      </w:r>
      <w:r>
        <w:rPr>
          <w:rFonts w:cs="Times New Roman" w:ascii="Times New Roman" w:hAnsi="Times New Roman"/>
          <w:b/>
          <w:bCs/>
          <w:color w:val="000000"/>
        </w:rPr>
        <w:t>E1</w:t>
      </w:r>
      <w:r>
        <w:rPr>
          <w:rFonts w:cs="Times New Roman" w:ascii="Times New Roman" w:hAnsi="Times New Roman"/>
          <w:color w:val="000000"/>
        </w:rPr>
        <w:t xml:space="preserve">: </w:t>
        <w:tab/>
        <w:t xml:space="preserve">szerokość: 133,5 cm (na zewnątrz – 119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ysokość: 226,5 cm (na zewnątrz – 212 cm);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ślemię zewnętrzne na wysokości: 99,5 cm od krawędzi ramy dolnej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Każde z okien </w:t>
      </w:r>
      <w:r>
        <w:rPr>
          <w:rFonts w:cs="Times New Roman" w:ascii="Times New Roman" w:hAnsi="Times New Roman"/>
          <w:b/>
          <w:bCs/>
          <w:color w:val="000000"/>
        </w:rPr>
        <w:t>E2a</w:t>
      </w:r>
      <w:r>
        <w:rPr>
          <w:rFonts w:cs="Times New Roman" w:ascii="Times New Roman" w:hAnsi="Times New Roman"/>
          <w:color w:val="000000"/>
        </w:rPr>
        <w:t xml:space="preserve"> i </w:t>
      </w:r>
      <w:r>
        <w:rPr>
          <w:rFonts w:cs="Times New Roman" w:ascii="Times New Roman" w:hAnsi="Times New Roman"/>
          <w:b/>
          <w:bCs/>
          <w:color w:val="000000"/>
        </w:rPr>
        <w:t>E2b</w:t>
      </w:r>
      <w:r>
        <w:rPr>
          <w:rFonts w:cs="Times New Roman" w:ascii="Times New Roman" w:hAnsi="Times New Roman"/>
          <w:color w:val="000000"/>
        </w:rPr>
        <w:t xml:space="preserve"> występuje w tylko jednej lokalizacji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miary ogólne </w:t>
      </w:r>
      <w:r>
        <w:rPr>
          <w:rFonts w:cs="Times New Roman" w:ascii="Times New Roman" w:hAnsi="Times New Roman"/>
          <w:b/>
          <w:bCs/>
          <w:color w:val="000000"/>
        </w:rPr>
        <w:t>E2a</w:t>
      </w:r>
      <w:r>
        <w:rPr>
          <w:rFonts w:cs="Times New Roman" w:ascii="Times New Roman" w:hAnsi="Times New Roman"/>
          <w:color w:val="000000"/>
        </w:rPr>
        <w:t xml:space="preserve">: </w:t>
        <w:tab/>
        <w:t xml:space="preserve">szerokość: 144,5 cm (na zewnątrz – 130,5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ysokość: 245,25 cm (na zewnątrz – 230 cm);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ślemię zewnętrzne na wysokości: 109 cm od krawędzi ramy dolnej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miary ogólne </w:t>
      </w:r>
      <w:r>
        <w:rPr>
          <w:rFonts w:cs="Times New Roman" w:ascii="Times New Roman" w:hAnsi="Times New Roman"/>
          <w:b/>
          <w:bCs/>
          <w:color w:val="000000"/>
        </w:rPr>
        <w:t>E2b</w:t>
      </w:r>
      <w:r>
        <w:rPr>
          <w:rFonts w:cs="Times New Roman" w:ascii="Times New Roman" w:hAnsi="Times New Roman"/>
          <w:color w:val="000000"/>
        </w:rPr>
        <w:t xml:space="preserve">: </w:t>
        <w:tab/>
        <w:t xml:space="preserve">szerokość: 142,5 cm (na zewnątrz – 129,5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ysokość: 229 cm (na zewnątrz – 214,5 cm);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ślemię zewnętrzne na wysokości: 100 cm od krawędzi ramy dolnej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elewacji „z wieżyczką” umieszczono okna </w:t>
      </w:r>
      <w:r>
        <w:rPr>
          <w:rFonts w:cs="Times New Roman" w:ascii="Times New Roman" w:hAnsi="Times New Roman"/>
          <w:b/>
          <w:bCs/>
          <w:color w:val="000000"/>
        </w:rPr>
        <w:t>E3</w:t>
      </w:r>
      <w:r>
        <w:rPr>
          <w:rFonts w:cs="Times New Roman" w:ascii="Times New Roman" w:hAnsi="Times New Roman"/>
          <w:color w:val="000000"/>
        </w:rPr>
        <w:t xml:space="preserve"> oraz </w:t>
      </w:r>
      <w:r>
        <w:rPr>
          <w:rFonts w:cs="Times New Roman" w:ascii="Times New Roman" w:hAnsi="Times New Roman"/>
          <w:b/>
          <w:bCs/>
          <w:color w:val="000000"/>
        </w:rPr>
        <w:t>E4</w:t>
      </w:r>
      <w:r>
        <w:rPr>
          <w:rFonts w:cs="Times New Roman" w:ascii="Times New Roman" w:hAnsi="Times New Roman"/>
          <w:color w:val="000000"/>
        </w:rPr>
        <w:t>, o mniejszych gabarytach od pozostałych tej kategorii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miary ogólne </w:t>
      </w:r>
      <w:r>
        <w:rPr>
          <w:rFonts w:cs="Times New Roman" w:ascii="Times New Roman" w:hAnsi="Times New Roman"/>
          <w:b/>
          <w:bCs/>
          <w:color w:val="000000"/>
        </w:rPr>
        <w:t>E3</w:t>
      </w:r>
      <w:r>
        <w:rPr>
          <w:rFonts w:cs="Times New Roman" w:ascii="Times New Roman" w:hAnsi="Times New Roman"/>
          <w:color w:val="000000"/>
        </w:rPr>
        <w:t xml:space="preserve">: </w:t>
        <w:tab/>
        <w:t xml:space="preserve">szerokość: 119 cm (na zewnątrz – 105,5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ysokość: 226 cm (na zewnątrz – 215 cm);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ślemię zewnętrzne na wysokości: 99,5 cm od krawędzi ramy dolnej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miary ogólne </w:t>
      </w:r>
      <w:r>
        <w:rPr>
          <w:rFonts w:cs="Times New Roman" w:ascii="Times New Roman" w:hAnsi="Times New Roman"/>
          <w:b/>
          <w:bCs/>
          <w:color w:val="000000"/>
        </w:rPr>
        <w:t>E4</w:t>
      </w:r>
      <w:r>
        <w:rPr>
          <w:rFonts w:cs="Times New Roman" w:ascii="Times New Roman" w:hAnsi="Times New Roman"/>
          <w:color w:val="000000"/>
        </w:rPr>
        <w:t xml:space="preserve">: </w:t>
        <w:tab/>
        <w:t xml:space="preserve">szerokość: 94 cm (na zewnątrz – 80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ysokość: 182,75 cm (na zewnątrz – 168,5 cm);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ślemię zewnętrzne na wysokości: 100,75 cm od krawędzi ramy dolnej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W oknach oryginalnych szklenie każdego skrzydła było rozdzielone w pionie szprosami: zarówno w części nad i podślemienia na dwie kwaterki każde. Ślemię ulokowane było na takiej wysokości by powstawały kwaterki równych wysokości, a słupki  rozdzielały na równe szerokości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Ze względu na wielkość tworu – oryginalne prawdopodobnie E4 w pionie dzielone było jedynie szprosem, a nie słupkiem (jak okna w typie F, które będą niżej omawiane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Mansardy utworzone wtórne w dachu tylnej elewacji budynku oraz nad tyłem prawego skrzydła wypełniono oknami </w:t>
      </w:r>
      <w:r>
        <w:rPr>
          <w:rFonts w:cs="Times New Roman" w:ascii="Times New Roman" w:hAnsi="Times New Roman"/>
          <w:b/>
          <w:bCs/>
          <w:color w:val="000000"/>
        </w:rPr>
        <w:t xml:space="preserve">E5 </w:t>
      </w:r>
      <w:r>
        <w:rPr>
          <w:rFonts w:cs="Times New Roman" w:ascii="Times New Roman" w:hAnsi="Times New Roman"/>
          <w:color w:val="000000"/>
        </w:rPr>
        <w:t>nawiązującymi do pozostałych o podobnym wykroju – ze ślemieniem oraz z słupami pozornymi dzielącymi okno na cztery prawie równe skrzydła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miary ogólne </w:t>
      </w:r>
      <w:r>
        <w:rPr>
          <w:rFonts w:cs="Times New Roman" w:ascii="Times New Roman" w:hAnsi="Times New Roman"/>
          <w:b/>
          <w:bCs/>
          <w:color w:val="000000"/>
        </w:rPr>
        <w:t>E5</w:t>
      </w:r>
      <w:r>
        <w:rPr>
          <w:rFonts w:cs="Times New Roman" w:ascii="Times New Roman" w:hAnsi="Times New Roman"/>
          <w:color w:val="000000"/>
        </w:rPr>
        <w:t xml:space="preserve">: </w:t>
        <w:tab/>
        <w:t xml:space="preserve">szerokość: 119 cm (na zewnątrz do blachowania – 107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ysokość: 182,25 cm (na zewnątrz do blachowania – 168 cm);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  <w:t>ślemię zewnętrzne na wysokości: 101 cm od krawędzi ramy dolnej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Proponuje się wymianę na okna, które stylistycznie nawiązałyby do pozostałej stolarki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 Okna o prostokątnym, wydłużonym wykroj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j grupie znalazły się nieliczne, wąskie okna, pozbawione podziałów słupk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Okna F</w:t>
      </w:r>
      <w:r>
        <w:rPr>
          <w:rFonts w:cs="Times New Roman" w:ascii="Times New Roman" w:hAnsi="Times New Roman"/>
        </w:rPr>
        <w:t xml:space="preserve"> są wąskie, jednopodziałowe. Wnęka okienna Fa jest węża od F o 2 cm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miary ogólne </w:t>
      </w:r>
      <w:r>
        <w:rPr>
          <w:rFonts w:cs="Times New Roman" w:ascii="Times New Roman" w:hAnsi="Times New Roman"/>
          <w:b/>
          <w:bCs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 xml:space="preserve">: </w:t>
        <w:tab/>
        <w:t xml:space="preserve">szerokość: 66,5 cm (na zewnątrz – 55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  <w:t>wysokość: 159 cm (na zewnątrz – 146,5 cm)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W oknach oryginalnych szklenie było rozdzielone w pionie szprosami na dwie kwaterk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kna F1, F2, F3</w:t>
      </w:r>
      <w:r>
        <w:rPr>
          <w:rFonts w:cs="Times New Roman" w:ascii="Times New Roman" w:hAnsi="Times New Roman"/>
          <w:color w:val="000000"/>
        </w:rPr>
        <w:t xml:space="preserve"> są dwupodziałowe – dwupoziomowe, jednodzielne.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miary ogólne </w:t>
      </w:r>
      <w:r>
        <w:rPr>
          <w:rFonts w:cs="Times New Roman" w:ascii="Times New Roman" w:hAnsi="Times New Roman"/>
          <w:b/>
          <w:bCs/>
          <w:color w:val="000000"/>
        </w:rPr>
        <w:t>F1</w:t>
      </w:r>
      <w:r>
        <w:rPr>
          <w:rFonts w:cs="Times New Roman" w:ascii="Times New Roman" w:hAnsi="Times New Roman"/>
          <w:color w:val="000000"/>
        </w:rPr>
        <w:t xml:space="preserve">: </w:t>
        <w:tab/>
        <w:t xml:space="preserve">szerokość: 91,5 cm (na zewnątrz – 78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ysokość: 187,25 cm (na zewnątrz – 178 cm);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ślemię zewnętrzne na wysokości: 79,75 cm od krawędzi ramy dolnej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miary ogólne </w:t>
      </w:r>
      <w:r>
        <w:rPr>
          <w:rFonts w:cs="Times New Roman" w:ascii="Times New Roman" w:hAnsi="Times New Roman"/>
          <w:b/>
          <w:bCs/>
          <w:color w:val="000000"/>
        </w:rPr>
        <w:t>F2</w:t>
      </w:r>
      <w:r>
        <w:rPr>
          <w:rFonts w:cs="Times New Roman" w:ascii="Times New Roman" w:hAnsi="Times New Roman"/>
          <w:color w:val="000000"/>
        </w:rPr>
        <w:t xml:space="preserve">: </w:t>
        <w:tab/>
        <w:t xml:space="preserve">szerokość: 92,5 cm (na zewnątrz – 78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ysokość: 229,25 cm (na zewnątrz – 220 cm);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ślemię zewnętrzne na wysokości: 99,75 cm od krawędzi ramy dolnej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miary ogólne </w:t>
      </w:r>
      <w:r>
        <w:rPr>
          <w:rFonts w:cs="Times New Roman" w:ascii="Times New Roman" w:hAnsi="Times New Roman"/>
          <w:b/>
          <w:bCs/>
          <w:color w:val="000000"/>
        </w:rPr>
        <w:t>F3</w:t>
      </w:r>
      <w:r>
        <w:rPr>
          <w:rFonts w:cs="Times New Roman" w:ascii="Times New Roman" w:hAnsi="Times New Roman"/>
          <w:color w:val="000000"/>
        </w:rPr>
        <w:t xml:space="preserve">: </w:t>
        <w:tab/>
        <w:t xml:space="preserve">szerokość: 94 cm (na zewnątrz – 79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ysokość: 243,5 cm (na zewnątrz – 233 cm);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  <w:t>ślemię zewnętrzne na wysokości: 110 cm od krawędzi ramy dolnej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W oknach oryginalnych ślemię ulokowane było na takiej wysokości by oba skrzydła miały równą wysokość. Natomiast w wyniku rozdzielenia szklenia w pionie i poziomie szprosami, powstawały po cztery równe kwaterki na każdym z nich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 Okna piwni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ory okienne wszystkich piwnic mają jednakową szerokość (ewentualna różnicą 0,5 cm wynika z niedokładności w murowaniu budynku). Są jednopoziomowe dwudzielne (słupek pozorn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mijając okna oryginalne, wypełnia je stolarka w dwóch typach – wyższym </w:t>
      </w:r>
      <w:r>
        <w:rPr>
          <w:rFonts w:cs="Times New Roman" w:ascii="Times New Roman" w:hAnsi="Times New Roman"/>
          <w:b/>
          <w:bCs/>
        </w:rPr>
        <w:t>P1</w:t>
      </w:r>
      <w:r>
        <w:rPr>
          <w:rFonts w:cs="Times New Roman" w:ascii="Times New Roman" w:hAnsi="Times New Roman"/>
        </w:rPr>
        <w:t xml:space="preserve"> oraz niższym od niego </w:t>
      </w:r>
      <w:r>
        <w:rPr>
          <w:rFonts w:cs="Times New Roman" w:ascii="Times New Roman" w:hAnsi="Times New Roman"/>
          <w:b/>
          <w:bCs/>
        </w:rPr>
        <w:t>P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miary ogólne </w:t>
      </w:r>
      <w:r>
        <w:rPr>
          <w:rFonts w:cs="Times New Roman" w:ascii="Times New Roman" w:hAnsi="Times New Roman"/>
          <w:b/>
          <w:bCs/>
          <w:color w:val="000000"/>
        </w:rPr>
        <w:t>P1</w:t>
      </w:r>
      <w:r>
        <w:rPr>
          <w:rFonts w:cs="Times New Roman" w:ascii="Times New Roman" w:hAnsi="Times New Roman"/>
          <w:color w:val="000000"/>
        </w:rPr>
        <w:t xml:space="preserve">: </w:t>
        <w:tab/>
        <w:t xml:space="preserve">szerokość: 118 cm (na zewnątrz – 105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ysokość: 158,75 cm (na zewnątrz – 144,5 cm);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W oknach </w:t>
      </w:r>
      <w:r>
        <w:rPr>
          <w:rFonts w:cs="Times New Roman" w:ascii="Times New Roman" w:hAnsi="Times New Roman"/>
          <w:b/>
          <w:bCs/>
          <w:color w:val="000000"/>
        </w:rPr>
        <w:t>P1a</w:t>
      </w:r>
      <w:r>
        <w:rPr>
          <w:rFonts w:cs="Times New Roman" w:ascii="Times New Roman" w:hAnsi="Times New Roman"/>
          <w:color w:val="000000"/>
        </w:rPr>
        <w:t xml:space="preserve"> otwór okienny o wysokości: 149 c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W oknach oryginalnych zastosowano słupek stały, a szklenie obu skrzydeł rozdzielono w pionie szprosami na trzy równe kwaterki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Określenie dokładnej wysokości otworów zewnętrznych okien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P2</w:t>
      </w:r>
      <w:r>
        <w:rPr>
          <w:rFonts w:cs="Times New Roman" w:ascii="Times New Roman" w:hAnsi="Times New Roman"/>
          <w:color w:val="000000"/>
          <w:u w:val="single"/>
        </w:rPr>
        <w:t xml:space="preserve"> utrudniały naleciałości gruntu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miary ogólne </w:t>
      </w:r>
      <w:r>
        <w:rPr>
          <w:rFonts w:cs="Times New Roman" w:ascii="Times New Roman" w:hAnsi="Times New Roman"/>
          <w:b/>
          <w:bCs/>
          <w:color w:val="000000"/>
        </w:rPr>
        <w:t>P2</w:t>
      </w:r>
      <w:r>
        <w:rPr>
          <w:rFonts w:cs="Times New Roman" w:ascii="Times New Roman" w:hAnsi="Times New Roman"/>
          <w:color w:val="000000"/>
        </w:rPr>
        <w:t xml:space="preserve">: </w:t>
        <w:tab/>
        <w:t xml:space="preserve">szerokość: 118 cm (na zewnątrz – 105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ysokość: 101,25 cm (na zewnątrz – 96 cm, P2* - 94 cm);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oknach </w:t>
      </w:r>
      <w:r>
        <w:rPr>
          <w:rFonts w:cs="Times New Roman" w:ascii="Times New Roman" w:hAnsi="Times New Roman"/>
          <w:b/>
          <w:bCs/>
          <w:color w:val="000000"/>
        </w:rPr>
        <w:t>P2a</w:t>
      </w:r>
      <w:r>
        <w:rPr>
          <w:rFonts w:cs="Times New Roman" w:ascii="Times New Roman" w:hAnsi="Times New Roman"/>
          <w:color w:val="000000"/>
        </w:rPr>
        <w:t xml:space="preserve"> otwór okienny o wysokości:</w:t>
        <w:tab/>
        <w:t xml:space="preserve">88 cm, </w:t>
      </w:r>
      <w:r>
        <w:rPr>
          <w:rFonts w:cs="Times New Roman" w:ascii="Times New Roman" w:hAnsi="Times New Roman"/>
          <w:b/>
          <w:bCs/>
          <w:color w:val="000000"/>
        </w:rPr>
        <w:t>P2a*</w:t>
      </w:r>
      <w:r>
        <w:rPr>
          <w:rFonts w:cs="Times New Roman" w:ascii="Times New Roman" w:hAnsi="Times New Roman"/>
          <w:color w:val="000000"/>
        </w:rPr>
        <w:t xml:space="preserve"> - 86 cm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W oknach </w:t>
      </w:r>
      <w:r>
        <w:rPr>
          <w:rFonts w:cs="Times New Roman" w:ascii="Times New Roman" w:hAnsi="Times New Roman"/>
          <w:b/>
          <w:bCs/>
          <w:color w:val="000000"/>
        </w:rPr>
        <w:t>P2b</w:t>
      </w:r>
      <w:r>
        <w:rPr>
          <w:rFonts w:cs="Times New Roman" w:ascii="Times New Roman" w:hAnsi="Times New Roman"/>
          <w:color w:val="000000"/>
        </w:rPr>
        <w:t xml:space="preserve"> otwór okienny o wysokości:</w:t>
        <w:tab/>
        <w:t>80 c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W oknach oryginalnych zastosowano słupek stały, a szklenie obu skrzydeł rozdzielono w pionie szprosami na dwie równe kwater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ócz wyżej wymienionych, w „elewacji z wieżyczką” znajdują się dwa okna, które oznaczono </w:t>
      </w:r>
      <w:r>
        <w:rPr>
          <w:rFonts w:cs="Times New Roman" w:ascii="Times New Roman" w:hAnsi="Times New Roman"/>
          <w:b/>
          <w:bCs/>
        </w:rPr>
        <w:t>P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ą one jednopodziałowe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miary ogólne </w:t>
      </w:r>
      <w:r>
        <w:rPr>
          <w:rFonts w:cs="Times New Roman" w:ascii="Times New Roman" w:hAnsi="Times New Roman"/>
          <w:b/>
          <w:bCs/>
          <w:color w:val="000000"/>
        </w:rPr>
        <w:t>P3</w:t>
      </w:r>
      <w:r>
        <w:rPr>
          <w:rFonts w:cs="Times New Roman" w:ascii="Times New Roman" w:hAnsi="Times New Roman"/>
          <w:color w:val="000000"/>
        </w:rPr>
        <w:t xml:space="preserve">: </w:t>
        <w:tab/>
        <w:t xml:space="preserve">szerokość: 92,5 cm (na zewnątrz – 78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  <w:t>wysokość: 229,25 cm (na zewnątrz – 220 cm)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Szklenie oryginalnego okna rozdzielono szprosami – w pionie i poziomie, w wyniku czego powstawały cztery równe kwaterki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 Okna występujące pojedynczo o zróżnicowanym wykroj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ą grupę stanowią okna o zróżnicowanej wielkości o oraz podzi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Okno O1 -</w:t>
      </w:r>
      <w:r>
        <w:rPr>
          <w:rFonts w:cs="Times New Roman" w:ascii="Times New Roman" w:hAnsi="Times New Roman"/>
        </w:rPr>
        <w:t xml:space="preserve"> Owalne okno klatki schodowej centralnego ryzalitu elewacji tyl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Jest ono dwupoziomowe, jednodzielne. Szklenie rozdzielają w pionie po dwa szprosy na każdym ze skrzydeł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miary ogólne: </w:t>
        <w:tab/>
        <w:t xml:space="preserve">szerokość: 176,5 cm (na zewnątrz – 165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  <w:t>wysokość: 225,5 cm (na zewnątrz – 214 cm)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Oryginalnie okno było 6-podziałowe: dwupoziomowe, trójdzielne, z dodatkowym podziałem poziomym szprosem każdego ze skrzyde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Okno O2</w:t>
      </w:r>
      <w:r>
        <w:rPr>
          <w:rFonts w:cs="Times New Roman" w:ascii="Times New Roman" w:hAnsi="Times New Roman"/>
        </w:rPr>
        <w:t xml:space="preserve"> - Wielkie okno klatki schodowej centralnego ryzalitu elewacji tyl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Jest ono największe ze wszystkich okien występujących w budynku – 9-podziałowe: trójpoziomowe, trójdzielne.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miary ogólne: </w:t>
        <w:tab/>
        <w:t xml:space="preserve">szerokość: 195 cm (na zewnątrz – 180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ysokość: 360,5 cm (na zewnątrz – 350 cm);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ślemię zewnętrzne1 na wysokości: 107,75 cm od krawędzi ramy dolnej;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  <w:t>ślemię zewnętrzne2 na wysokości: 225,5 cm od krawędzi ramy dolnej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Oryginalnie to monumentalne okno było również 9-podziałowe, jednak szklenie każdego ze skrzydeł dodatkowo dzielone było szprosami: w części dolnej – dwoma; w środkowej – trzema; w górnej – dwoma. Powstałe kwaterki były równej wysokości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Okno O3</w:t>
      </w:r>
      <w:r>
        <w:rPr>
          <w:rFonts w:cs="Times New Roman" w:ascii="Times New Roman" w:hAnsi="Times New Roman"/>
        </w:rPr>
        <w:t xml:space="preserve"> - Dwa okna doświetlające klatkę schodową bocznych klatek schodowych elewacji tyl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y otwór okienny powstał wtórnie, przez przemurowanie od dołu pierwotnie dużego otworu okiennego w typie A. Do jego wypełnienia wykorzystano część nadślemienia stolarki w typie 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zczegółowe pomiary utrudniał trudny dostęp do okna, dlatego wymiary wysokości są przyjęte jedynie szacunkowo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miary ogólne: </w:t>
        <w:tab/>
        <w:t xml:space="preserve">szerokość: 195 cm (na zewnątrz – 183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ab/>
        <w:t>wysokość: szacunkowo -119 cm (na zewnątrz szacunkowo - 104 c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e względu na to iż otwór jest niski, szeroki i zamknięty łukiem, proponuje się wypełnienie go stolarką nawiązującą do okna Org.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 Okna wtórne w konstrukcji zespolo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równo okno Z, jak i Z1 jest trójpoziomowe, jednodziel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Typ Z</w:t>
      </w:r>
      <w:r>
        <w:rPr>
          <w:rFonts w:cs="Times New Roman" w:ascii="Times New Roman" w:hAnsi="Times New Roman"/>
        </w:rPr>
        <w:t xml:space="preserve"> występuje samodzielnie, w „elewacji z wieżyczką”, wypełniając wtórnie zamurowany otwór (czego świadkiem pozostała blenda). Posłużył też do utworzenia dużych okien wtórnych pionów wokół ryzalitu tylnej elewacji (Za – utworzone z dwóch modułów Z)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miary ogólne </w:t>
      </w:r>
      <w:r>
        <w:rPr>
          <w:rFonts w:cs="Times New Roman" w:ascii="Times New Roman" w:hAnsi="Times New Roman"/>
          <w:b/>
          <w:bCs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 xml:space="preserve">: </w:t>
        <w:tab/>
        <w:t xml:space="preserve">szerokość: 87 cm (na zewnątrz – 80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ysokość: 197 cm (na zewnątrz szacunkowo - 185 cm)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miary ogólne </w:t>
      </w:r>
      <w:r>
        <w:rPr>
          <w:rFonts w:cs="Times New Roman" w:ascii="Times New Roman" w:hAnsi="Times New Roman"/>
          <w:b/>
          <w:bCs/>
          <w:color w:val="000000"/>
        </w:rPr>
        <w:t>Za</w:t>
      </w:r>
      <w:r>
        <w:rPr>
          <w:rFonts w:cs="Times New Roman" w:ascii="Times New Roman" w:hAnsi="Times New Roman"/>
          <w:color w:val="000000"/>
        </w:rPr>
        <w:t xml:space="preserve">: </w:t>
        <w:tab/>
        <w:t xml:space="preserve">szerokość: 165 cm (na zewnątrz – 165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wysokość: 190 cm (na zewnątrz - 187 cm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Okno Z1</w:t>
      </w:r>
      <w:r>
        <w:rPr>
          <w:rFonts w:cs="Times New Roman" w:ascii="Times New Roman" w:hAnsi="Times New Roman"/>
        </w:rPr>
        <w:t xml:space="preserve"> nie występuje samodzielnie, a tylko jako moduł dużych, wtórnych mansard, umieszczony pomiędzy słupkami o zróżnicowanej szerokości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miary ogólne: </w:t>
        <w:tab/>
        <w:t xml:space="preserve">szerokość: 65 cm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wysokość: 195 c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Okno Z2</w:t>
      </w:r>
      <w:r>
        <w:rPr>
          <w:rFonts w:cs="Times New Roman" w:ascii="Times New Roman" w:hAnsi="Times New Roman"/>
        </w:rPr>
        <w:t xml:space="preserve"> – wypełnia otwory parterowej hali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miary ogólne: </w:t>
        <w:tab/>
        <w:t xml:space="preserve">szerokość: 68,5 cm (na zewnątrz – 54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ysokość: 161 (na zewnątrz - 150 cm)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Okno Z3</w:t>
      </w:r>
      <w:r>
        <w:rPr>
          <w:rFonts w:cs="Times New Roman" w:ascii="Times New Roman" w:hAnsi="Times New Roman"/>
        </w:rPr>
        <w:t xml:space="preserve"> – jest to malutkie okno piwnicy ryzalitu tylnej elewacji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miary ogólne: </w:t>
        <w:tab/>
        <w:t xml:space="preserve">szerokość: 59,5 cm (na zewnątrz – 56 cm);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wysokość: 58,25 cm (na zewnątrz - 51 cm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X Okna nieistniejąc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elewacji frontowej lewego skrzydła budynku widnieje szeroka blenda. Pierwotnie wypełniało ją - oraz zamurowany otwór powyżej - okno o misternym podziale szkleń.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4:00Z</dcterms:created>
  <dc:creator>Romuald Juszkow</dc:creator>
  <dc:description/>
  <dc:language>en-US</dc:language>
  <cp:lastModifiedBy>Agnieszka Jankowska</cp:lastModifiedBy>
  <dcterms:modified xsi:type="dcterms:W3CDTF">2016-06-30T10:24:00Z</dcterms:modified>
  <cp:revision>2</cp:revision>
  <dc:subject/>
  <dc:title/>
</cp:coreProperties>
</file>