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85-225 Bydgoszcz ul.Kordeckiego 2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l. 52 3749348, 52 3749319, 52 3739332348 fax 52 37493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 19.02.2010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 zamówienie publi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postępowania AZZP-B.24-14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tyczy: przetargu nieograniczonego  dostawa aparatury diagnostyczno-pomiarowej do uruchomienia i eksploatacji sieci komputerowej z wykorzystaniem protokołu IPv.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zejmie informujemy , że wpłynęły pytania dotyczące SIWZ. Poniżej  przedstawiamy pytania i odpowied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Czy Zamawiający dopuszcza zaoferowanie stanowiska testującego: aplikacje, serwisy, zestawy protokołów i interfejsy, przeznaczone do pomiarów i diagnostyki w sieci IP v.6  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  <w:t>z następującymi odstępstwami w stosunku do wymagań technicznych w SIW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539"/>
        <w:gridCol w:w="3132"/>
      </w:tblGrid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yfikacja lub funkcjon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wymagania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stępstwo - proponowana funkcjonalność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iar BERT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la wymienionych wyżej protokołów i standardów z uwzględnieniem użycia sekwencji PRBS co najmniej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1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spiera następujące sekwencje PRBS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-1,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>-1,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</w:t>
      </w:r>
    </w:p>
    <w:p>
      <w:pPr>
        <w:pStyle w:val="TextBody"/>
        <w:jc w:val="both"/>
        <w:rPr/>
      </w:pPr>
      <w:r>
        <w:rPr>
          <w:rFonts w:cs="Arial"/>
          <w:szCs w:val="22"/>
        </w:rPr>
        <w:t>Zamawiający dopuszcza zaoferowanie stanowiska testującego: aplikacje, serwisy, zestawy protokołów i interfejsy, przeznaczone do pomiarów i diagnostyki w sieci IP v.6  z odstępstwem w zakresie funkcjonalności „Pomiar BERT” z uwzględnieniem użycia sekwencji PRBS co najmniej 2</w:t>
      </w:r>
      <w:r>
        <w:rPr>
          <w:rFonts w:cs="Arial"/>
          <w:szCs w:val="22"/>
          <w:vertAlign w:val="superscript"/>
        </w:rPr>
        <w:t>23</w:t>
      </w:r>
      <w:r>
        <w:rPr>
          <w:rFonts w:cs="Arial"/>
          <w:szCs w:val="22"/>
        </w:rPr>
        <w:t>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539"/>
        <w:gridCol w:w="3132"/>
      </w:tblGrid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yfikacja lub funkcjon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wymagania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stępstwo - proponowana funkcjonalność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igurowalne wykorzystanie testera jako elementu sieci IP v.6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nitor, urządzenie końcowe, urządzenie przelotowe z konfigurowalny wprowadzaniem zdarzeń: opóźnienia, błędy, jitter, zmiana kolejności pakietów, zamiana adresów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ykonuje wszyskie wymienione funkcje z wyjątkiem  możliwości zmiany kolejności pakieto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aoferowanie stanowiska testującego: aplikacje, serwisy, zestawy protokołów i interfejsy, przeznaczone do pomiarów i diagnostyki w sieci IP v.6  z odstępstwem w zakresie funkcjonalności „Konfigurowalne wykorzystanie testera jako elementu sieci IP v.6” polegającym na rezygnacji jedynie z funkcji zmiany kolejności pakie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539"/>
        <w:gridCol w:w="3132"/>
      </w:tblGrid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yfikacja lub funkcjon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wymagania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stępstwo - proponowana funkcjonalność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instal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kacji i serwisów sieciowych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ych klient/serwer: HTTP, FTP, e-mail; SNMP I, II, III; DHCP oraz VoIP i VoATM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adzenie wspiera możliwość instalacji wymienionych usług oprócz VoATM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. </w:t>
        <w:tab/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  <w:t>Zamawiający dopuszcza zaoferowanie stanowiska testującego: aplikacje, serwisy, zestawy protokołów i interfejsy, przeznaczone do pomiarów i diagnostyki w sieci IP v.6  z odstępstwem w zakresie funkcjonalności „Możliwość instalacji aplikacji i serwisów sieciowych” polegającym na rezygnacji jedynie z usługi VoA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539"/>
        <w:gridCol w:w="3132"/>
      </w:tblGrid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yfikacja lub funkcjon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wymagania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stępstwo - proponowana funkcjonalność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rozbudowy stanowiska o porty WAN 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y WAN w technologii: ATM, E1, SDH: STM-64/16/4/1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spiera porty WAN w technologii: ATM –STM1/4, E1. Nie obsługuje SD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aoferowanie stanowiska testującego: aplikacje, serwisy, zestawy protokołów i interfejsy, przeznaczone do pomiarów i diagnostyki w sieci IP v.6 które będzie miało możliwość rozbudowy o porty WAN w technologii: ATM, E1, SDH: STM-64/16/4/1 lub w technologii ATM, E1, SDH: STM-N, gdzie N&gt;1 lub  ATM over STM-N, E1 gdzie N&gt;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Kancl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gr inż. Krystyna Now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33:00Z</dcterms:created>
  <dc:creator>ATR</dc:creator>
  <dc:description/>
  <dc:language>en-US</dc:language>
  <cp:lastModifiedBy>Brygida</cp:lastModifiedBy>
  <cp:lastPrinted>2010-02-19T15:06:00Z</cp:lastPrinted>
  <dcterms:modified xsi:type="dcterms:W3CDTF">2010-02-19T16:33:00Z</dcterms:modified>
  <cp:revision>2</cp:revision>
  <dc:subject/>
  <dc:title>UNIWERSYTET</dc:title>
</cp:coreProperties>
</file>